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01"/>
        <w:gridCol w:w="6742"/>
      </w:tblGrid>
      <w:tr>
        <w:trPr>
          <w:trHeight w:val="600" w:hRule="atLeast"/>
        </w:trPr>
        <w:tc>
          <w:tcPr>
            <w:tcW w:w="99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年教育学院体育学科全日制体育硕士专业学位（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运动训练领域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）研究生招生专业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初试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复试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科目参考书目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考试科目名称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参考书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出版社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作者</w:t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运动训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04520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346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体育综合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《运动生理学》（第三版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高等教育出版社，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版，邓树勋、王健、乔德才等</w:t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《运动训练学》（体育院校通用教材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人民体育出版社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, 2012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版，田麦久</w:t>
            </w:r>
          </w:p>
        </w:tc>
      </w:tr>
      <w:tr>
        <w:trPr>
          <w:trHeight w:val="946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《学校体育学》（第三版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,2016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年版，潘绍伟、于可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33:00Z</dcterms:created>
  <dc:creator>微软用户</dc:creator>
  <dc:description/>
  <cp:keywords/>
  <dc:language>en-US</dc:language>
  <cp:lastModifiedBy>Dell</cp:lastModifiedBy>
  <dcterms:modified xsi:type="dcterms:W3CDTF">2018-09-30T02:41:00Z</dcterms:modified>
  <cp:revision>15</cp:revision>
  <dc:subject/>
  <dc:title/>
</cp:coreProperties>
</file>