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01"/>
        <w:gridCol w:w="5619"/>
      </w:tblGrid>
      <w:tr>
        <w:trPr>
          <w:trHeight w:val="600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教育学院教育学科全日制教育硕士专业学位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（科学与技术教育领域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研究生招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业课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初试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复试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科目参考书目录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名称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参考书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出版社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作者</w:t>
            </w:r>
          </w:p>
        </w:tc>
      </w:tr>
      <w:tr>
        <w:trPr>
          <w:trHeight w:val="15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科学与技术教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045117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教育综合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、《教育学基础》（第三版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全国十二所重点师范大学联合编写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教育科学出版社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、《教育学》（第七版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王道俊、郭文安著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年版，人民教育出版社</w:t>
            </w:r>
          </w:p>
        </w:tc>
      </w:tr>
      <w:tr>
        <w:trPr>
          <w:trHeight w:val="21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科学教育基础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、《科学探究与国家科学教育标准：教与学的指南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科学普及出版社，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、《在探究中体验科学：科学主题的研究性学习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裴新宁、郑泰年著，广东教育出版社，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4:00Z</dcterms:created>
  <dc:creator>User</dc:creator>
  <dc:description/>
  <cp:keywords/>
  <dc:language>en-US</dc:language>
  <cp:lastModifiedBy>Dell</cp:lastModifiedBy>
  <cp:lastPrinted>2016-10-06T09:33:00Z</cp:lastPrinted>
  <dcterms:modified xsi:type="dcterms:W3CDTF">2018-09-30T02:41:00Z</dcterms:modified>
  <cp:revision>97</cp:revision>
  <dc:subject/>
  <dc:title/>
</cp:coreProperties>
</file>