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5760"/>
      </w:tblGrid>
      <w:tr>
        <w:trPr>
          <w:trHeight w:val="60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全日制（学术型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55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体育人文社会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体育教育训练学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民族传统体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70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体育学专业基础综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运动生理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邓树勋、王健、乔德才等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教育出版社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运动训练学》（体育院校通用教材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田麦久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人民体育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学校体育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潘绍伟、于可红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教育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运动心理学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张力为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教育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体育社会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卢元镇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学校教材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3118"/>
        <w:gridCol w:w="1843"/>
      </w:tblGrid>
      <w:tr>
        <w:trPr>
          <w:trHeight w:val="402" w:hRule="atLeast"/>
        </w:trPr>
        <w:tc>
          <w:tcPr>
            <w:tcW w:w="1003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全日制（学术型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复试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参考书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体育经济学》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丛湖平著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体育教学论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毛振明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运动心理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清华大学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张力为译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锻炼心理学》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浙江大学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司琦编著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运动生物化学》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张蕴琨等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体育保健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姚鸿恩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语言及其应用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参考书任选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30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运动选材 运动训练学 运动竞赛学》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广西师范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王家宏主编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运动训练学导论》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北京体育大学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杨桦 李宗浩 池建主编</w:t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030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武术理论基础》（体育院校专业教材）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人民体育出版社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99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Dell</cp:lastModifiedBy>
  <dcterms:modified xsi:type="dcterms:W3CDTF">2018-09-30T02:39:00Z</dcterms:modified>
  <cp:revision>87</cp:revision>
  <dc:subject/>
  <dc:title/>
</cp:coreProperties>
</file>