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78"/>
      </w:tblGrid>
      <w:tr>
        <w:trPr>
          <w:trHeight w:val="600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教育学院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非全日制教育硕士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学位研究生招生专业课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初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参考书目录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20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教育管理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学科教学（语文）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现代教育技术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3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5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教育学基础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全国十二所重点师范大学联合编写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教育科学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教育学》（第七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王道俊、郭文安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人民教育出版社</w:t>
            </w:r>
          </w:p>
        </w:tc>
      </w:tr>
      <w:tr>
        <w:trPr>
          <w:trHeight w:val="1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885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基础教育改革的理论与实践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中国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基础教育改革发展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研究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叶澜主编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 中国人民大学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“新基础教育”论——关于当地啊中国学校变革的探究与认识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叶澜主编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教育科学出版社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教育学院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非全日制教育硕士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学位研究生招生专业课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复试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参考书目录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管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《教育管理学》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张东娇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徐志勇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赵树贤著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年版，高等教育出版社</w:t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语文课程与教学论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《初中语文新课程教学法》，倪文锦主编，高等教育出版社，</w:t>
            </w: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2003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现代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教育技术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教育技术学导论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《现代教育技术》第</w:t>
            </w: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版，张剑平主编，高等教育出版社，</w:t>
            </w: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Dell</cp:lastModifiedBy>
  <cp:lastPrinted>2018-09-25T15:11:00Z</cp:lastPrinted>
  <dcterms:modified xsi:type="dcterms:W3CDTF">2018-09-30T02:37:00Z</dcterms:modified>
  <cp:revision>100</cp:revision>
  <dc:subject/>
  <dc:title/>
</cp:coreProperties>
</file>