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719"/>
        <w:gridCol w:w="5041"/>
      </w:tblGrid>
      <w:tr>
        <w:trPr>
          <w:trHeight w:val="60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教育学院体育学科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非全日制体育硕士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学位研究生招生专业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初试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参考书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30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520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34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体育综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运动生理学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邓树勋、王健、乔德才等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高等教育出版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运动训练学》（体育院校通用教材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田麦久著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人民体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学校体育学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潘绍伟、于可红著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高等教育出版社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教育学院体育学科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非全日制体育硕士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学位研究生招生专业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复试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考试科目名称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参考书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出版社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作者</w:t>
            </w:r>
          </w:p>
        </w:tc>
      </w:tr>
      <w:tr>
        <w:trPr>
          <w:trHeight w:val="91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520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专业基础课（体育教学方向）》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《体育管理学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张瑞林主编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5.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版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4:00Z</dcterms:created>
  <dc:creator>User</dc:creator>
  <dc:description/>
  <cp:keywords/>
  <dc:language>en-US</dc:language>
  <cp:lastModifiedBy>Dell</cp:lastModifiedBy>
  <dcterms:modified xsi:type="dcterms:W3CDTF">2018-09-30T02:36:00Z</dcterms:modified>
  <cp:revision>89</cp:revision>
  <dc:subject/>
  <dc:title/>
</cp:coreProperties>
</file>