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福建师范大学硕士研究生定向就业合同签订注意事项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一、根据教育部招生文件的有关规定，拟录取为定向就业的考生须在录取前签订《定向就业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二、考生须按照复试录取办法要规定的时间将签订好的合同（</w:t>
      </w:r>
      <w:r>
        <w:rPr>
          <w:rFonts w:ascii="仿宋_GB2312;仿宋" w:hAnsi="仿宋_GB2312;仿宋" w:cs="汉鼎简仿宋;宋体" w:eastAsia="仿宋_GB2312;仿宋"/>
          <w:b/>
          <w:sz w:val="32"/>
          <w:szCs w:val="32"/>
          <w:u w:val="single"/>
        </w:rPr>
        <w:t>双面打印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、一式三份）用</w:t>
      </w:r>
      <w:r>
        <w:rPr>
          <w:rFonts w:eastAsia="仿宋_GB2312;仿宋" w:cs="汉鼎简仿宋;宋体" w:ascii="仿宋_GB2312;仿宋" w:hAnsi="仿宋_GB2312;仿宋"/>
          <w:b/>
          <w:bCs/>
          <w:sz w:val="32"/>
          <w:szCs w:val="32"/>
        </w:rPr>
        <w:t>EMS</w:t>
      </w:r>
      <w:r>
        <w:rPr>
          <w:rFonts w:ascii="仿宋_GB2312;仿宋" w:hAnsi="仿宋_GB2312;仿宋" w:cs="汉鼎简仿宋;宋体" w:eastAsia="仿宋_GB2312;仿宋"/>
          <w:b/>
          <w:bCs/>
          <w:sz w:val="32"/>
          <w:szCs w:val="32"/>
        </w:rPr>
        <w:t>快递或顺丰快递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形式寄我校研究生招生办公室，封面务必注明“博士定向就业合同”或“硕士定向就业合同”字样。学校审核后报省招办、教育部审批，考生正式录取后，我办再将其中两份合同寄给考生（其中一份由考生转交定向培养单位），另一份由我校保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汉鼎简仿宋;宋体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三、合同中各条款不得更改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</w:rPr>
        <w:t>福建师范大学全日制定向就业研究生合同</w:t>
      </w:r>
    </w:p>
    <w:p>
      <w:pPr>
        <w:pStyle w:val="Normal"/>
        <w:spacing w:lineRule="exact" w:line="660" w:before="12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工作单位人事（主管）部门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福建师范大学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姓名）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根据按需招生原则，经甲、乙、丙三方协商一致达成如下条款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经甲方、丙方同意，乙方按录取标准，录取丙方为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学院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专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全日制定向就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研究生，基本修业年限（学制）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。丙方在基本修业年限（学制）内全脱产在校学习，毕业后回甲方工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二、甲方确保丙方在基本修业年</w:t>
      </w:r>
      <w:bookmarkStart w:id="0" w:name="_GoBack"/>
      <w:bookmarkEnd w:id="0"/>
      <w:r>
        <w:rPr>
          <w:rFonts w:ascii="仿宋_GB2312;仿宋" w:hAnsi="仿宋_GB2312;仿宋" w:cs="??_GB2312;Times New Roman" w:eastAsia="仿宋_GB2312;仿宋"/>
          <w:sz w:val="32"/>
          <w:szCs w:val="32"/>
        </w:rPr>
        <w:t>限（学制）内全脱产学习，定期了解丙方的思想表现、业务学习等情况，并予以必要的指导。甲方对丙方学位论文的选题可以提出建议，最后由乙方确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三、乙方根据相关规定对丙方进行培养管理，按照培养方案的要求对丙方进行培养。乙方负责审核丙方的学习情况，符合毕业要求的，发放毕业证书；达到相应学位水平的，授予相应学位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四、丙方在学期间，必须坚持四项基本原则，遵纪守法，诚实守信，遵守乙方的规章制度，按时缴交相关费用，并按培养方案的要求完成课程学习和论文的撰写工作。丙方应在学校规定时间内将党团关系转入乙方，学习结束后转回甲方。丙方人事档案、户籍关系不转入乙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五、丙方在学期间享受乙方的学业奖学金，不享受乙方的研究生国家奖学金、国家助学金及学校助学金，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在学期间的工资、医疗保险、福利待遇和职务（职称）晋升等，由甲方和丙方自行协商解决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丙方如有升学或学籍变动，必须事先征得甲方同意（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提供甲方的书面同意证明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丙方因故中途辍学或被开除学籍，必须按乙方规定办理离校相关手续后回甲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六、本合同经三方签字，并加盖公章后生效，有效期到丙方终止学习为止。本合同一式三份，三方各持一份。</w:t>
      </w:r>
    </w:p>
    <w:p>
      <w:pPr>
        <w:pStyle w:val="Normal"/>
        <w:spacing w:lineRule="exact" w:line="660"/>
        <w:ind w:firstLine="662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七、本合同未尽事宜，由甲、乙、丙方协商解决。</w:t>
      </w:r>
    </w:p>
    <w:p>
      <w:pPr>
        <w:pStyle w:val="Normal"/>
        <w:spacing w:lineRule="exact" w:line="660"/>
        <w:ind w:firstLine="66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签名：</w:t>
      </w:r>
    </w:p>
    <w:p>
      <w:pPr>
        <w:pStyle w:val="Normal"/>
        <w:spacing w:lineRule="exact" w:line="660"/>
        <w:ind w:firstLine="43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名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60" w:before="120" w:after="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</w:rPr>
        <w:t>福建师范大学非全日制定向就业研究生合同</w:t>
      </w:r>
    </w:p>
    <w:p>
      <w:pPr>
        <w:pStyle w:val="Normal"/>
        <w:spacing w:lineRule="exact" w:line="660" w:before="156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工作单位人事（主管）部门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福建师范大学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姓名）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根据按需招生原则，经甲、乙、丙三方协商一致达成如下条款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经甲方、丙方同意，乙方按录取标准，录取丙方为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学院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专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非全日制定向就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研究生，基本修业年限（学制）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。丙方毕业后回甲方工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二、甲方适当减免丙方学习期间在甲方的工作量，使丙方能按时完成学业。甲方应定期了解丙方的思想表现、业务学习等情况，并予以必要的指导。甲方对丙方学位论文的选题可以提出建议，最后由乙方确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三、乙方根据相关规定对丙方进行培养管理，按照培养方案的要求对丙方进行培养。乙方负责审核丙方的学习情况，符合毕业要求的，发放毕业证书；达到相应学位水平的，授予相应学位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四、丙方在学期间，必须坚持四项基本原则，遵纪守法，诚实守信，遵守乙方的规章制度，按时缴交相关费用，并按培养方案的要求完成课程学习和论文的撰写工作。丙方党团关系、人事档案、户籍关系不转入乙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五、丙方在学期间不享受乙方各类奖助学金，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在学习期间的工资、医疗保险、福利待遇和职务（职称）晋升等，由甲方和丙方自行协商解决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丙方如有升学、学籍变动或外出访学，必须事先征得甲方同意（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提供甲方的书面同意证明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因故中途辍学或被开除学籍，必须按乙方规定办理离校相关手续后回甲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六、本合同经三方签字，并加盖公章后生效，有效期到丙方终止学习为止。本合同一式三份，三方各持一份。</w:t>
      </w:r>
    </w:p>
    <w:p>
      <w:pPr>
        <w:pStyle w:val="Normal"/>
        <w:spacing w:lineRule="exact" w:line="660"/>
        <w:ind w:firstLine="662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七、本合同未尽事宜，由甲、乙、丙方协商解决。</w:t>
      </w:r>
    </w:p>
    <w:p>
      <w:pPr>
        <w:pStyle w:val="Normal"/>
        <w:spacing w:lineRule="exact" w:line="660"/>
        <w:ind w:firstLine="66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签名：</w:t>
      </w:r>
    </w:p>
    <w:p>
      <w:pPr>
        <w:pStyle w:val="Normal"/>
        <w:spacing w:lineRule="exact" w:line="660"/>
        <w:ind w:firstLine="43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名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章：</w:t>
      </w:r>
    </w:p>
    <w:p>
      <w:pPr>
        <w:pStyle w:val="Normal"/>
        <w:spacing w:lineRule="exact" w:line="660" w:before="156" w:after="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USER-</dc:creator>
  <dc:description/>
  <dc:language>en-US</dc:language>
  <cp:lastModifiedBy>Administrator</cp:lastModifiedBy>
  <dcterms:modified xsi:type="dcterms:W3CDTF">2018-03-20T06:52:44Z</dcterms:modified>
  <cp:revision>2</cp:revision>
  <dc:subject/>
  <dc:title>福建师范大学硕士研究生定向就业合同签订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