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：公共管理学院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招收攻读硕士学位研究生各专业复试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8948420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  <w:gridCol w:w="2921"/>
                              <w:gridCol w:w="3720"/>
                              <w:gridCol w:w="3495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共管理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笔试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教学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: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面试一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面试二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会议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: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抽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保障、社会工作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会议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保障、社会工作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会议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保障、社会工作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取调档函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: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抽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:00—12:0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校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科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体复试时间及地点如有变动，另行通知，请及时关注我院网站的相关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350.55pt;mso-wrap-distance-left:9pt;mso-wrap-distance-right:9pt;mso-wrap-distance-top:0pt;mso-wrap-distance-bottom:0pt;margin-top:111.35pt;mso-position-vertical-relative:page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6"/>
                        <w:gridCol w:w="2921"/>
                        <w:gridCol w:w="3720"/>
                        <w:gridCol w:w="3495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共管理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: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笔试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30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教学区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: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面试一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面试二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会议室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: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抽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校医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管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保障、社会工作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: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会议室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保障、社会工作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会议室 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管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保障、社会工作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取调档函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: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抽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:00—12:0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校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科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4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体复试时间及地点如有变动，另行通知，请及时关注我院网站的相关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1:00Z</dcterms:created>
  <dc:creator>微软用户</dc:creator>
  <dc:description/>
  <dc:language>en-US</dc:language>
  <cp:lastModifiedBy>xx</cp:lastModifiedBy>
  <cp:lastPrinted>2013-04-12T15:07:00Z</cp:lastPrinted>
  <dcterms:modified xsi:type="dcterms:W3CDTF">2019-03-19T07:07:00Z</dcterms:modified>
  <cp:revision>3</cp:revision>
  <dc:subject/>
  <dc:title>公共管理学院2012级复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