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缴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具体缴费流程如下：（博士报考缴费一般为网报审核通过</w:t>
      </w:r>
      <w:r>
        <w:rPr>
          <w:sz w:val="30"/>
          <w:szCs w:val="30"/>
        </w:rPr>
        <w:t>2-3</w:t>
      </w:r>
      <w:r>
        <w:rPr>
          <w:sz w:val="30"/>
          <w:szCs w:val="30"/>
        </w:rPr>
        <w:t>个工作日后可缴费；硕士调剂一般为接受复试通知</w:t>
      </w:r>
      <w:r>
        <w:rPr>
          <w:sz w:val="30"/>
          <w:szCs w:val="30"/>
        </w:rPr>
        <w:t>2-3</w:t>
      </w:r>
      <w:r>
        <w:rPr>
          <w:sz w:val="30"/>
          <w:szCs w:val="30"/>
        </w:rPr>
        <w:t>个工作日后可缴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一、微信搜索公众号“中国建设银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二、点击屏幕下方的“悦生活”→“生活缴费”→点击公众号所发信息中的“点击这里，立即缴费”（蓝色字体）→选择“教育服务”项目→选择其中“考试报名费”项目→选择“福建省”、“福州市”、“福建师范大学（固定金额）”后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三、输入身份证号，点击“查询”即可见到缴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四、核对信息无误后→点击“缴费”→输入“支付账号”</w:t>
      </w:r>
      <w:r>
        <w:rPr>
          <w:sz w:val="30"/>
          <w:szCs w:val="30"/>
        </w:rPr>
        <w:t>(</w:t>
      </w:r>
      <w:r>
        <w:rPr>
          <w:sz w:val="30"/>
          <w:szCs w:val="30"/>
        </w:rPr>
        <w:t>必须为建行卡卡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输入“证件号码后四位”（为支付建行卡卡主身份证号后四位）→输入验证码→完成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五、本缴费流程仅支持“中国建设银行卡”缴费（也可由非本人的“中国建设银行卡”代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0591-22867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_name"/>
    <w:basedOn w:val="Style14"/>
    <w:qFormat/>
    <w:rPr>
      <w:sz w:val="30"/>
      <w:szCs w:val="30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