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9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307"/>
        <w:gridCol w:w="198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1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院系（中心、医院）</w:t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语言文学系（珠海）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语言文学专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文艺学</w:t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院系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018" w:hRule="atLeast"/>
          <w:cantSplit w:val="true"/>
        </w:trPr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Adam</cp:lastModifiedBy>
  <dcterms:modified xsi:type="dcterms:W3CDTF">2019-03-20T01:02:00Z</dcterms:modified>
  <cp:revision>41</cp:revision>
  <dc:subject/>
  <dc:title>中 山 大 学</dc:title>
</cp:coreProperties>
</file>