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享受教育部加分政策并进入复试的考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教育部下发了研究生入学考试加分名单，现将报考我院享受加分政策并进入复试的考生名单公布如下：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36"/>
        <w:gridCol w:w="900"/>
        <w:gridCol w:w="900"/>
        <w:gridCol w:w="720"/>
        <w:gridCol w:w="720"/>
        <w:gridCol w:w="252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5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0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3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3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1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1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05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05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蕾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0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敬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6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05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3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亚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1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2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05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飞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0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国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0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9250613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生村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京大学政府管理学院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2:00Z</dcterms:created>
  <dc:creator>陆国平(9404854)</dc:creator>
  <dc:description/>
  <cp:keywords/>
  <dc:language>en-US</dc:language>
  <cp:lastModifiedBy>陆国平(9404854)</cp:lastModifiedBy>
  <dcterms:modified xsi:type="dcterms:W3CDTF">2019-03-12T04:34:00Z</dcterms:modified>
  <cp:revision>5</cp:revision>
  <dc:subject/>
  <dc:title>享受教育部加分政策后进入复试的考生名单</dc:title>
</cp:coreProperties>
</file>