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0"/>
          <w:szCs w:val="44"/>
        </w:rPr>
        <w:t>第一志愿报考学术型研究生上线考生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0"/>
          <w:szCs w:val="44"/>
        </w:rPr>
        <w:t>调剂公共卫生硕士申请书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考生编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本科就读院校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本科就读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报考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经本人慎重考虑，现自愿申请调剂至兰州大学公共卫生学院公共卫生硕士专业，专业代码</w:t>
      </w:r>
      <w:r>
        <w:rPr>
          <w:sz w:val="28"/>
          <w:szCs w:val="28"/>
        </w:rPr>
        <w:t>105300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DELL</dc:creator>
  <dc:description/>
  <cp:keywords/>
  <dc:language>en-US</dc:language>
  <cp:lastModifiedBy>AutoBVT</cp:lastModifiedBy>
  <cp:lastPrinted>2018-03-21T11:59:00Z</cp:lastPrinted>
  <dcterms:modified xsi:type="dcterms:W3CDTF">2019-03-1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