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年硕士研究生调剂申请表（校内调剂）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17"/>
        <w:gridCol w:w="63"/>
        <w:gridCol w:w="1844"/>
        <w:gridCol w:w="670"/>
        <w:gridCol w:w="6"/>
        <w:gridCol w:w="532"/>
        <w:gridCol w:w="544"/>
        <w:gridCol w:w="1381"/>
        <w:gridCol w:w="234"/>
        <w:gridCol w:w="971"/>
        <w:gridCol w:w="1246"/>
        <w:gridCol w:w="1107"/>
      </w:tblGrid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生基本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定向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往届生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一志愿报考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研究方向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剂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院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研究方向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成绩信息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理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代码和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码和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代码和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2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上本人提交的所有信息均真实准确，如有弄虚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25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调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院（系）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院（系）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）跨院（系）调剂考生应向申请调入院（系）提交本表，经院（系）负责人审核同意签章后，再到第一志愿报考院（系）办理调出手续，并将调剂信息表打印件交回调入院（系），待研招办审批通过后，有关院（系）通知符合条件的考生参加复试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本表一式两份，一份交第一志愿报考院（系）留存，一份交申请调剂院（系）。</w:t>
      </w:r>
    </w:p>
    <w:p>
      <w:pPr>
        <w:pStyle w:val="Normal"/>
        <w:widowControl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3:00Z</dcterms:created>
  <dc:creator>Dell</dc:creator>
  <dc:description/>
  <cp:keywords/>
  <dc:language>en-US</dc:language>
  <cp:lastModifiedBy>张宏</cp:lastModifiedBy>
  <dcterms:modified xsi:type="dcterms:W3CDTF">2019-03-08T06:43:00Z</dcterms:modified>
  <cp:revision>4</cp:revision>
  <dc:subject/>
  <dc:title/>
</cp:coreProperties>
</file>