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19</w:t>
      </w:r>
      <w:r>
        <w:rPr>
          <w:b/>
          <w:bCs/>
          <w:sz w:val="44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13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>
          <w:rFonts w:ascii="宋体;SimSun" w:hAnsi="宋体;SimSun" w:cs="宋体;SimSun"/>
          <w:szCs w:val="21"/>
        </w:rPr>
        <w:t>申请调剂至我校非全日制专业学位硕士的考生还须在下面的《自愿调剂承诺书》上亲笔签字，否则申请无效。申请调剂到我校全日制专业的考生无须填写下面的《自愿调剂承诺书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自愿调剂承诺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知晓厦门大学非全日制专业学位硕士的相关招生政策（学费较高、不享受奖助学金、不能将档案和户口转入学校、学校不安排住宿、毕业证书和学位证书将注明非全日制学习标识等政策），经过深思熟虑并征得家人同意，现自愿申请调剂至厦门大学非全日制专业学位硕士。特此承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承诺人（亲笔签字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 xml:space="preserve">月      日           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37:00Z</dcterms:created>
  <dc:creator>zsb</dc:creator>
  <dc:description/>
  <cp:keywords/>
  <dc:language>en-US</dc:language>
  <cp:lastModifiedBy>dell</cp:lastModifiedBy>
  <cp:lastPrinted>2005-03-10T10:39:00Z</cp:lastPrinted>
  <dcterms:modified xsi:type="dcterms:W3CDTF">2019-03-06T07:15:00Z</dcterms:modified>
  <cp:revision>3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