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</w:t>
      </w:r>
      <w:r>
        <w:rPr>
          <w:rFonts w:ascii="宋体;SimSun" w:hAnsi="宋体;SimSun" w:cs="宋体;SimSun"/>
          <w:b/>
          <w:sz w:val="32"/>
          <w:szCs w:val="32"/>
        </w:rPr>
        <w:t>考生自述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</w:t>
      </w:r>
      <w:r>
        <w:rPr>
          <w:rFonts w:ascii="宋体;SimSun" w:hAnsi="宋体;SimSun" w:cs="宋体;SimSun"/>
          <w:b/>
          <w:szCs w:val="21"/>
        </w:rPr>
        <w:t>填写日期：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  月  日</w:t>
      </w:r>
    </w:p>
    <w:tbl>
      <w:tblPr>
        <w:tblW w:w="8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57"/>
        <w:gridCol w:w="260"/>
        <w:gridCol w:w="1275"/>
        <w:gridCol w:w="1046"/>
        <w:gridCol w:w="579"/>
        <w:gridCol w:w="682"/>
        <w:gridCol w:w="695"/>
        <w:gridCol w:w="1632"/>
      </w:tblGrid>
      <w:tr>
        <w:trPr/>
        <w:tc>
          <w:tcPr>
            <w:tcW w:w="3801" w:type="dxa"/>
            <w:gridSpan w:val="4"/>
            <w:tcBorders>
              <w:top w:val="double" w:sz="4" w:space="0" w:color="000000"/>
              <w:left w:val="double" w:sz="4" w:space="0" w:color="000000"/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widowControl/>
              <w:spacing w:before="156" w:after="0"/>
              <w:ind w:left="-1483" w:firstLine="141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：</w:t>
            </w:r>
          </w:p>
        </w:tc>
        <w:tc>
          <w:tcPr>
            <w:tcW w:w="3002" w:type="dxa"/>
            <w:gridSpan w:val="4"/>
            <w:tcBorders>
              <w:top w:val="double" w:sz="4" w:space="0" w:color="000000"/>
              <w:bottom w:val="single" w:sz="8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日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632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吋彩照</w:t>
            </w:r>
          </w:p>
        </w:tc>
      </w:tr>
      <w:tr>
        <w:trPr/>
        <w:tc>
          <w:tcPr>
            <w:tcW w:w="3801" w:type="dxa"/>
            <w:gridSpan w:val="4"/>
            <w:tcBorders>
              <w:left w:val="double" w:sz="4" w:space="0" w:color="000000"/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生编号：</w:t>
            </w:r>
          </w:p>
        </w:tc>
        <w:tc>
          <w:tcPr>
            <w:tcW w:w="3002" w:type="dxa"/>
            <w:gridSpan w:val="4"/>
            <w:tcBorders>
              <w:bottom w:val="single" w:sz="8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801" w:type="dxa"/>
            <w:gridSpan w:val="4"/>
            <w:tcBorders>
              <w:left w:val="double" w:sz="4" w:space="0" w:color="000000"/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目前学历： </w:t>
            </w:r>
          </w:p>
        </w:tc>
        <w:tc>
          <w:tcPr>
            <w:tcW w:w="3002" w:type="dxa"/>
            <w:gridSpan w:val="4"/>
            <w:tcBorders>
              <w:bottom w:val="single" w:sz="8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院校：</w:t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801" w:type="dxa"/>
            <w:gridSpan w:val="4"/>
            <w:tcBorders>
              <w:left w:val="double" w:sz="4" w:space="0" w:color="000000"/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前工作单位：</w:t>
            </w:r>
          </w:p>
        </w:tc>
        <w:tc>
          <w:tcPr>
            <w:tcW w:w="3002" w:type="dxa"/>
            <w:gridSpan w:val="4"/>
            <w:tcBorders>
              <w:bottom w:val="single" w:sz="8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：</w:t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801" w:type="dxa"/>
            <w:gridSpan w:val="4"/>
            <w:tcBorders>
              <w:left w:val="double" w:sz="4" w:space="0" w:color="000000"/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通信地址：</w:t>
            </w:r>
          </w:p>
        </w:tc>
        <w:tc>
          <w:tcPr>
            <w:tcW w:w="3002" w:type="dxa"/>
            <w:gridSpan w:val="4"/>
            <w:tcBorders>
              <w:bottom w:val="single" w:sz="8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邮政编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801" w:type="dxa"/>
            <w:gridSpan w:val="4"/>
            <w:tcBorders>
              <w:left w:val="double" w:sz="4" w:space="0" w:color="000000"/>
              <w:bottom w:val="double" w:sz="4" w:space="0" w:color="000000"/>
              <w:right w:val="single" w:sz="8" w:space="0" w:color="666699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移动电话：</w:t>
            </w:r>
          </w:p>
        </w:tc>
        <w:tc>
          <w:tcPr>
            <w:tcW w:w="3002" w:type="dxa"/>
            <w:gridSpan w:val="4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435" w:type="dxa"/>
            <w:gridSpan w:val="9"/>
            <w:tcBorders>
              <w:left w:val="double" w:sz="4" w:space="0" w:color="000000"/>
              <w:bottom w:val="single" w:sz="8" w:space="0" w:color="666699"/>
              <w:right w:val="double" w:sz="4" w:space="0" w:color="000000"/>
            </w:tcBorders>
          </w:tcPr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教育背景（从专科、本科起）</w:t>
            </w:r>
          </w:p>
        </w:tc>
      </w:tr>
      <w:tr>
        <w:trPr/>
        <w:tc>
          <w:tcPr>
            <w:tcW w:w="2009" w:type="dxa"/>
            <w:tcBorders>
              <w:left w:val="double" w:sz="4" w:space="0" w:color="000000"/>
              <w:bottom w:val="single" w:sz="8" w:space="0" w:color="666699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792" w:type="dxa"/>
            <w:gridSpan w:val="3"/>
            <w:tcBorders>
              <w:left w:val="single" w:sz="4" w:space="0" w:color="000000"/>
              <w:bottom w:val="single" w:sz="8" w:space="0" w:color="666699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习与毕业的院校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8" w:space="0" w:color="666699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666699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8" w:space="0" w:color="666699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8" w:space="0" w:color="666699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的社会活动</w:t>
            </w:r>
          </w:p>
        </w:tc>
      </w:tr>
      <w:tr>
        <w:trPr>
          <w:trHeight w:val="300" w:hRule="atLeast"/>
        </w:trPr>
        <w:tc>
          <w:tcPr>
            <w:tcW w:w="20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35" w:type="dxa"/>
            <w:gridSpan w:val="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工作经历（工龄  年）</w:t>
            </w:r>
          </w:p>
        </w:tc>
      </w:tr>
      <w:tr>
        <w:trPr>
          <w:trHeight w:val="46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属部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工作职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获奖情况</w:t>
            </w:r>
          </w:p>
        </w:tc>
      </w:tr>
      <w:tr>
        <w:trPr>
          <w:trHeight w:val="44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8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前年薪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44" w:hRule="atLeast"/>
        </w:trPr>
        <w:tc>
          <w:tcPr>
            <w:tcW w:w="843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本人文体特长</w:t>
            </w:r>
          </w:p>
        </w:tc>
      </w:tr>
      <w:tr>
        <w:trPr>
          <w:trHeight w:val="444" w:hRule="atLeast"/>
        </w:trPr>
        <w:tc>
          <w:tcPr>
            <w:tcW w:w="843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8435" w:type="dxa"/>
            <w:gridSpan w:val="9"/>
            <w:tcBorders>
              <w:top w:val="single" w:sz="4" w:space="0" w:color="000000"/>
              <w:left w:val="double" w:sz="4" w:space="0" w:color="000000"/>
              <w:bottom w:val="single" w:sz="8" w:space="0" w:color="666699"/>
              <w:right w:val="double" w:sz="4" w:space="0" w:color="000000"/>
            </w:tcBorders>
          </w:tcPr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近二年本人工作中取得的最大工作成就</w:t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83" w:hRule="atLeast"/>
        </w:trPr>
        <w:tc>
          <w:tcPr>
            <w:tcW w:w="8435" w:type="dxa"/>
            <w:gridSpan w:val="9"/>
            <w:tcBorders>
              <w:top w:val="single" w:sz="4" w:space="0" w:color="000000"/>
              <w:left w:val="double" w:sz="4" w:space="0" w:color="000000"/>
              <w:bottom w:val="single" w:sz="8" w:space="0" w:color="666699"/>
              <w:right w:val="double" w:sz="4" w:space="0" w:color="000000"/>
            </w:tcBorders>
          </w:tcPr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近二年本人工作中遇到的最大困难及解决方法</w:t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27" w:hRule="atLeast"/>
        </w:trPr>
        <w:tc>
          <w:tcPr>
            <w:tcW w:w="8435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前所在单位的组织结构与本人所处的位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0215</wp:posOffset>
                      </wp:positionH>
                      <wp:positionV relativeFrom="paragraph">
                        <wp:posOffset>59690</wp:posOffset>
                      </wp:positionV>
                      <wp:extent cx="5592445" cy="2972435"/>
                      <wp:effectExtent l="46355" t="5080" r="8826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92600" cy="2972520"/>
                                <a:chOff x="0" y="0"/>
                                <a:chExt cx="5592600" cy="297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16720"/>
                                  <a:ext cx="5513760" cy="955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36040" cy="9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xploitin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ectio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开  发  部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5000" y="0"/>
                                    <a:ext cx="459000" cy="9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rogrammin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规划发展部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54040" y="0"/>
                                    <a:ext cx="459000" cy="9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enera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总  工  办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43800" y="0"/>
                                    <a:ext cx="459000" cy="9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ropert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物  业  部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33200" y="0"/>
                                    <a:ext cx="459000" cy="9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ngineerin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工  程  部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22960" y="0"/>
                                    <a:ext cx="536040" cy="9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ateria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urchasin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材料采购部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89400" y="0"/>
                                    <a:ext cx="536040" cy="9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inancin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ectio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财  务  部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54760" y="0"/>
                                    <a:ext cx="459000" cy="9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ultioffic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综合办公室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3400" y="0"/>
                                  <a:ext cx="5208840" cy="1697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31800" y="0"/>
                                    <a:ext cx="1685160" cy="317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董  事  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Directorat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23680" y="265320"/>
                                    <a:ext cx="1685160" cy="317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监  事  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Intendanc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31800" y="848520"/>
                                    <a:ext cx="1685160" cy="318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副  总  经  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Deputy General Manage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31800" y="423720"/>
                                    <a:ext cx="1685160" cy="318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总  经  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General Manage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79160"/>
                                    <a:ext cx="1685160" cy="318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经  营  部  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Management Departmen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23680" y="1379160"/>
                                    <a:ext cx="1685160" cy="318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职  能  部  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Function Departmen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74560" y="31824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4560" y="74304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4560" y="371520"/>
                                    <a:ext cx="114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760" y="1273680"/>
                                    <a:ext cx="352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4560" y="116784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760" y="127368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6440" y="127368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0040" y="1857960"/>
                                  <a:ext cx="352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5440" y="169848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8579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18579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0" y="18579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200" y="18579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3960" y="18579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3360" y="18579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9440" y="1857960"/>
                                  <a:ext cx="76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9120" y="169848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9440" y="18579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5160" y="18579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5.45pt;margin-top:4.7pt;width:440.3pt;height:234.05pt" coordorigin="-709,94" coordsize="8806,4681">
                      <v:group id="shape_0" style="position:absolute;left:-709;top:3270;width:8683;height:1505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t" style="position:absolute;left:-709;top:3270;width:843;height:1504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xploit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ec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开  发  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495;top:3270;width:722;height:1504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rogramm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规划发展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581;top:3270;width:722;height:1504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ener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总  工  办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667;top:3270;width:722;height:1504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roper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物  业  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753;top:3270;width:722;height:1504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ngineer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工  程  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4839;top:3270;width:843;height:1504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ateri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urchas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材料采购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6046;top:3270;width:843;height:1504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inanc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ec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财  务  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7251;top:3270;width:722;height:1504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ultioff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综合办公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105;top:94;width:8203;height:2673">
                        <v:shape id="shape_0" stroked="t" o:allowincell="t" style="position:absolute;left:2307;top:94;width:2653;height:4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董  事  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Directorat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5444;top:512;width:2653;height:4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监  事  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Intendanc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307;top:1430;width:2653;height:5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副  总  经  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Deputy General Manage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307;top:761;width:2653;height:5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总  经  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General Manage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-105;top:2266;width:2653;height:5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经  营  部  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Management Departmen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5444;top:2266;width:2653;height:5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职  能  部  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Function Departmen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3634,595" to="3634,7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34,1264" to="3634,14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34,679" to="5442,6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2,2100" to="6770,21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34,1933" to="3634,20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2,2100" to="1222,22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71,2100" to="6771,22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-347,3020" to="5201,30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1,2769" to="1221,30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47,3020" to="-347,3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9,3020" to="859,3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4,3020" to="1944,3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0,3020" to="3030,3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6,3020" to="4116,3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2,3020" to="5202,3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8,3020" to="7613,30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0,2769" to="6770,30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8,3020" to="6408,3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4,3020" to="7614,3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93995</wp:posOffset>
                      </wp:positionH>
                      <wp:positionV relativeFrom="paragraph">
                        <wp:posOffset>1684655</wp:posOffset>
                      </wp:positionV>
                      <wp:extent cx="1106805" cy="891540"/>
                      <wp:effectExtent l="25400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640" cy="891720"/>
                              </a:xfrm>
                              <a:prstGeom prst="wedgeRoundRectCallout">
                                <a:avLst>
                                  <a:gd name="adj1" fmla="val -71800"/>
                                  <a:gd name="adj2" fmla="val 24361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本人现在所处的位置（请考生按自己的实际情况标注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yellow" stroked="t" o:allowincell="t" style="position:absolute;margin-left:416.85pt;margin-top:132.65pt;width:87.1pt;height:70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本人现在所处的位置（请考生按自己的实际情况标注）</w:t>
                            </w:r>
                          </w:p>
                        </w:txbxContent>
                      </v:textbox>
                      <v:fill o:detectmouseclick="t" type="solid" color2="blue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8435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本人报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MT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的主要目的、原因或动机</w:t>
            </w:r>
          </w:p>
        </w:tc>
      </w:tr>
      <w:tr>
        <w:trPr>
          <w:trHeight w:val="2217" w:hRule="atLeast"/>
        </w:trPr>
        <w:tc>
          <w:tcPr>
            <w:tcW w:w="843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435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MT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习期间本人欲选择的专业研究方向及期望的收获</w:t>
            </w:r>
          </w:p>
        </w:tc>
      </w:tr>
      <w:tr>
        <w:trPr>
          <w:trHeight w:val="1571" w:hRule="atLeast"/>
        </w:trPr>
        <w:tc>
          <w:tcPr>
            <w:tcW w:w="843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35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未来十年本人的职业规划</w:t>
            </w:r>
          </w:p>
        </w:tc>
      </w:tr>
      <w:tr>
        <w:trPr>
          <w:trHeight w:val="480" w:hRule="atLeast"/>
        </w:trPr>
        <w:tc>
          <w:tcPr>
            <w:tcW w:w="843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业回顾与期望</w:t>
            </w:r>
          </w:p>
        </w:tc>
      </w:tr>
      <w:tr>
        <w:trPr>
          <w:trHeight w:val="532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最高）职务</w:t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份工作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在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843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在性格、职业才能、职业兴趣方面的自我评价</w:t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43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实现上述职业目标的主要计划是</w:t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43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5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的外语水平、专业和科研能力、研究计划等内容</w:t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50" w:after="50"/>
              <w:jc w:val="left"/>
              <w:rPr/>
            </w:pPr>
            <w:r>
              <w:rPr/>
            </w:r>
          </w:p>
          <w:p>
            <w:pPr>
              <w:pStyle w:val="Normal"/>
              <w:spacing w:before="50" w:after="50"/>
              <w:jc w:val="left"/>
              <w:rPr/>
            </w:pPr>
            <w:r>
              <w:rPr/>
            </w:r>
          </w:p>
          <w:p>
            <w:pPr>
              <w:pStyle w:val="Normal"/>
              <w:spacing w:before="50" w:after="50"/>
              <w:jc w:val="left"/>
              <w:rPr/>
            </w:pPr>
            <w:r>
              <w:rPr/>
            </w:r>
          </w:p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017" w:hRule="atLeast"/>
        </w:trPr>
        <w:tc>
          <w:tcPr>
            <w:tcW w:w="843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自述表填写申明</w:t>
            </w:r>
          </w:p>
          <w:p>
            <w:pPr>
              <w:pStyle w:val="Normal"/>
              <w:spacing w:before="50" w:after="5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人如实、完整填写了自述表中各项内容。我已经了解到，自述表中各项内容如果填写不完整、不真实将会影响到厦门大学对本人的评估，本人承担由此产生一切后果。</w:t>
            </w:r>
          </w:p>
          <w:p>
            <w:pPr>
              <w:pStyle w:val="Normal"/>
              <w:spacing w:before="50" w:after="5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50" w:after="5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50" w:after="5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明人：</w:t>
            </w:r>
          </w:p>
          <w:p>
            <w:pPr>
              <w:pStyle w:val="Normal"/>
              <w:spacing w:before="50" w:after="5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9:00Z</dcterms:created>
  <dc:creator>微软用户</dc:creator>
  <dc:description/>
  <cp:keywords/>
  <dc:language>en-US</dc:language>
  <cp:lastModifiedBy>USER</cp:lastModifiedBy>
  <dcterms:modified xsi:type="dcterms:W3CDTF">2019-03-06T07:09:00Z</dcterms:modified>
  <cp:revision>2</cp:revision>
  <dc:subject/>
  <dc:title>厦门大学MBA复试材料之：考生自述表</dc:title>
</cp:coreProperties>
</file>