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：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南京大学</w:t>
      </w:r>
      <w:r>
        <w:rPr>
          <w:rFonts w:eastAsia="黑体;SimHei" w:ascii="黑体;SimHei" w:hAnsi="黑体;SimHei"/>
          <w:sz w:val="32"/>
        </w:rPr>
        <w:t>2019</w:t>
      </w:r>
      <w:r>
        <w:rPr/>
        <w:t>年硕士研究生复试基本分数线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bookmarkStart w:id="0" w:name="OLE_LINK3"/>
            <w:bookmarkEnd w:id="0"/>
            <w:r>
              <w:rPr>
                <w:b/>
              </w:rPr>
              <w:t>报考学科门类（专业学位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门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济学</w:t>
            </w:r>
            <w:r>
              <w:rPr/>
              <w:t>[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学</w:t>
            </w:r>
            <w:r>
              <w:rPr/>
              <w:t>[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学</w:t>
            </w:r>
            <w:r>
              <w:rPr/>
              <w:t>[04]</w:t>
            </w:r>
            <w:r>
              <w:rPr/>
              <w:t>（不含体育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体育学</w:t>
            </w:r>
            <w:r>
              <w:rPr/>
              <w:t>[04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</w:t>
            </w:r>
            <w:r>
              <w:rPr/>
              <w:t xml:space="preserve">[05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历史学</w:t>
            </w:r>
            <w:r>
              <w:rPr/>
              <w:t>[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学</w:t>
            </w:r>
            <w:r>
              <w:rPr/>
              <w:t>[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学</w:t>
            </w:r>
            <w:r>
              <w:rPr/>
              <w:t>[08]</w:t>
            </w:r>
            <w:r>
              <w:rPr/>
              <w:t xml:space="preserve"> </w:t>
            </w:r>
            <w:r>
              <w:rPr/>
              <w:t>（不含工学照顾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学照顾专业</w:t>
            </w:r>
            <w:r>
              <w:rPr/>
              <w:t>[0807][0815][08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</w:t>
            </w:r>
            <w:r>
              <w:rPr/>
              <w:t>[1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管理学</w:t>
            </w:r>
            <w:r>
              <w:rPr/>
              <w:t>[1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艺术学</w:t>
            </w:r>
            <w:r>
              <w:rPr/>
              <w:t>[1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融硕士</w:t>
            </w:r>
            <w:r>
              <w:rPr/>
              <w:t xml:space="preserve">[0251] </w:t>
            </w:r>
            <w:r>
              <w:rPr/>
              <w:t>（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融硕士</w:t>
            </w:r>
            <w:r>
              <w:rPr/>
              <w:t xml:space="preserve">[0251] </w:t>
            </w:r>
            <w:r>
              <w:rPr/>
              <w:t>（工程管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用统计硕士</w:t>
            </w:r>
            <w:r>
              <w:rPr/>
              <w:t>[0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际商务硕士</w:t>
            </w:r>
            <w:r>
              <w:rPr/>
              <w:t>[02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计硕士</w:t>
            </w:r>
            <w:r>
              <w:rPr/>
              <w:t>[025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非法学）</w:t>
            </w:r>
            <w:r>
              <w:rPr/>
              <w:t>[0351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法学）</w:t>
            </w:r>
            <w:r>
              <w:rPr/>
              <w:t>[0351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工作硕士</w:t>
            </w:r>
            <w:r>
              <w:rPr/>
              <w:t>[03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硕士</w:t>
            </w:r>
            <w:r>
              <w:rPr/>
              <w:t>[04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汉语国际教育硕士</w:t>
            </w:r>
            <w:r>
              <w:rPr/>
              <w:t>[04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用心理硕士</w:t>
            </w:r>
            <w:r>
              <w:rPr/>
              <w:t>[04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翻译硕士</w:t>
            </w:r>
            <w:r>
              <w:rPr/>
              <w:t>[05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闻传播硕士</w:t>
            </w:r>
            <w:r>
              <w:rPr/>
              <w:t>[05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版硕士</w:t>
            </w:r>
            <w:r>
              <w:rPr/>
              <w:t>[05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物与博物馆硕士</w:t>
            </w:r>
            <w:r>
              <w:rPr/>
              <w:t>[06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筑学硕士</w:t>
            </w:r>
            <w:r>
              <w:rPr/>
              <w:t>[08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硕士</w:t>
            </w:r>
            <w:r>
              <w:rPr/>
              <w:t>[08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市规划</w:t>
            </w:r>
            <w:r>
              <w:rPr/>
              <w:t>[08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临床医学硕士</w:t>
            </w:r>
            <w:r>
              <w:rPr/>
              <w:t>[10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考学科门类（专业学位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门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腔医学硕士</w:t>
            </w:r>
            <w:r>
              <w:rPr/>
              <w:t>[10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护理医学硕士</w:t>
            </w:r>
            <w:r>
              <w:rPr/>
              <w:t>[10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商管理硕士</w:t>
            </w:r>
            <w:r>
              <w:rPr/>
              <w:t>[</w:t>
            </w:r>
            <w:r>
              <w:rPr/>
              <w:t>1251</w:t>
            </w:r>
            <w:r>
              <w:rPr/>
              <w:t>]</w:t>
            </w:r>
            <w:r>
              <w:rPr/>
              <w:t>（含</w:t>
            </w:r>
            <w:r>
              <w:rPr/>
              <w:t>EMB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共管理硕士</w:t>
            </w:r>
            <w:r>
              <w:rPr/>
              <w:t>[1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计硕士</w:t>
            </w:r>
            <w:r>
              <w:rPr/>
              <w:t>[12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情报硕士</w:t>
            </w:r>
            <w:r>
              <w:rPr/>
              <w:t>[125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程管理硕士</w:t>
            </w:r>
            <w:r>
              <w:rPr/>
              <w:t>[125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艺术硕士</w:t>
            </w:r>
            <w:r>
              <w:rPr/>
              <w:t>[13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独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8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退役大学生士兵计划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报考学科门类（专业学位类别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降</w:t>
            </w:r>
            <w:r>
              <w:rPr/>
              <w:t>10</w:t>
            </w:r>
            <w:r>
              <w:rPr/>
              <w:t>分，单科统一为：</w:t>
            </w:r>
            <w:r>
              <w:rPr/>
              <w:t>40</w:t>
            </w:r>
            <w:r>
              <w:rPr/>
              <w:t>分（满分为</w:t>
            </w:r>
            <w:r>
              <w:rPr/>
              <w:t>100</w:t>
            </w:r>
            <w:r>
              <w:rPr/>
              <w:t>分的考试科目）、</w:t>
            </w:r>
            <w:r>
              <w:rPr/>
              <w:t>60</w:t>
            </w:r>
            <w:r>
              <w:rPr/>
              <w:t>分（满分为</w:t>
            </w:r>
            <w:r>
              <w:rPr/>
              <w:t>150</w:t>
            </w:r>
            <w:r>
              <w:rPr/>
              <w:t>分的考试科目）、</w:t>
            </w:r>
            <w:r>
              <w:rPr/>
              <w:t>80</w:t>
            </w:r>
            <w:r>
              <w:rPr/>
              <w:t>分（满分为</w:t>
            </w:r>
            <w:r>
              <w:rPr/>
              <w:t>200</w:t>
            </w:r>
            <w:r>
              <w:rPr/>
              <w:t>分的考试科目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  <w:r>
              <w:rPr/>
              <w:t>分（满分为</w:t>
            </w:r>
            <w:r>
              <w:rPr/>
              <w:t>300</w:t>
            </w:r>
            <w:r>
              <w:rPr/>
              <w:t>分的考试科目）</w:t>
            </w:r>
          </w:p>
        </w:tc>
      </w:tr>
      <w:tr>
        <w:trPr>
          <w:trHeight w:val="76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/>
              <w:t>少数民族高层次骨干计划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报考学科门类（专业学位类别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降</w:t>
            </w:r>
            <w:r>
              <w:rPr/>
              <w:t>40</w:t>
            </w:r>
            <w:r>
              <w:rPr/>
              <w:t>分，单科统一为：</w:t>
            </w:r>
            <w:r>
              <w:rPr/>
              <w:t>40</w:t>
            </w:r>
            <w:r>
              <w:rPr/>
              <w:t>分（满分为</w:t>
            </w:r>
            <w:r>
              <w:rPr/>
              <w:t>100</w:t>
            </w:r>
            <w:r>
              <w:rPr/>
              <w:t>分的考试科目）、</w:t>
            </w:r>
            <w:r>
              <w:rPr/>
              <w:t>60</w:t>
            </w:r>
            <w:r>
              <w:rPr/>
              <w:t>分（满分为</w:t>
            </w:r>
            <w:r>
              <w:rPr/>
              <w:t>150</w:t>
            </w:r>
            <w:r>
              <w:rPr/>
              <w:t>分的考试科目）、</w:t>
            </w:r>
            <w:r>
              <w:rPr/>
              <w:t>80</w:t>
            </w:r>
            <w:r>
              <w:rPr/>
              <w:t>分（满分为</w:t>
            </w:r>
            <w:r>
              <w:rPr/>
              <w:t>200</w:t>
            </w:r>
            <w:r>
              <w:rPr/>
              <w:t>分的考试科目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  <w:r>
              <w:rPr/>
              <w:t>分（满分为</w:t>
            </w:r>
            <w:r>
              <w:rPr/>
              <w:t>300</w:t>
            </w:r>
            <w:r>
              <w:rPr/>
              <w:t>分的考试科目）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释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院（系）在达到复试基本分数线的生源充足情况下，可根据本学科、专业特点</w:t>
      </w:r>
      <w:r>
        <w:rPr>
          <w:rFonts w:eastAsia="黑体;SimHei"/>
          <w:szCs w:val="21"/>
        </w:rPr>
        <w:t>向上调整</w:t>
      </w:r>
      <w:r>
        <w:rPr>
          <w:szCs w:val="21"/>
        </w:rPr>
        <w:t>本单位复试分数线，调整后复试比例不低于</w:t>
      </w:r>
      <w:r>
        <w:rPr>
          <w:szCs w:val="21"/>
        </w:rPr>
        <w:t>120%</w:t>
      </w:r>
      <w:r>
        <w:rPr>
          <w:szCs w:val="21"/>
        </w:rPr>
        <w:t>，具体以各院（系）通知为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关优惠照顾条件（如果符合多项条件，只按最大幅度进行，不累加），须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向南京大学研招办提交相关证明材料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1</w:t>
      </w:r>
      <w:r>
        <w:rPr>
          <w:rFonts w:ascii="宋体;SimSun" w:hAnsi="宋体;SimSun" w:cs="Helvetica"/>
          <w:szCs w:val="21"/>
        </w:rPr>
        <w:t>）</w:t>
      </w:r>
      <w:r>
        <w:rPr>
          <w:rFonts w:ascii="宋体;SimSun" w:hAnsi="宋体;SimSun" w:cs="Helvetica"/>
          <w:szCs w:val="21"/>
        </w:rPr>
        <w:t>参加“大学生志愿服务西部计划”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“三支一扶计划”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“农村义务教育阶段学校教师特设岗位计划”</w:t>
      </w:r>
      <w:r>
        <w:rPr>
          <w:rFonts w:ascii="宋体;SimSun" w:hAnsi="宋体;SimSun" w:cs="Helvetica"/>
          <w:szCs w:val="21"/>
        </w:rPr>
        <w:t>、</w:t>
      </w:r>
      <w:r>
        <w:rPr>
          <w:rFonts w:ascii="宋体;SimSun" w:hAnsi="宋体;SimSun" w:cs="Helvetica"/>
          <w:szCs w:val="21"/>
        </w:rPr>
        <w:t>“赴外汉语教师志愿者”等项目服务期满</w:t>
      </w:r>
      <w:r>
        <w:rPr>
          <w:rFonts w:ascii="宋体;SimSun" w:hAnsi="宋体;SimSun" w:cs="Helvetica"/>
          <w:szCs w:val="21"/>
        </w:rPr>
        <w:t>且</w:t>
      </w:r>
      <w:r>
        <w:rPr>
          <w:rFonts w:ascii="宋体;SimSun" w:hAnsi="宋体;SimSun" w:cs="Helvetica"/>
          <w:szCs w:val="21"/>
        </w:rPr>
        <w:t>考核合格的考生，</w:t>
      </w: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年内参加全国硕士研究生招生考试的，初试总分加</w:t>
      </w:r>
      <w:r>
        <w:rPr>
          <w:rFonts w:cs="Helvetica" w:ascii="宋体;SimSun" w:hAnsi="宋体;SimSun"/>
          <w:szCs w:val="21"/>
        </w:rPr>
        <w:t>10</w:t>
      </w:r>
      <w:r>
        <w:rPr>
          <w:rFonts w:ascii="宋体;SimSun" w:hAnsi="宋体;SimSun" w:cs="Helvetica"/>
          <w:szCs w:val="21"/>
        </w:rPr>
        <w:t>分</w:t>
      </w:r>
      <w:r>
        <w:rPr>
          <w:rFonts w:ascii="宋体;SimSun" w:hAnsi="宋体;SimSun" w:cs="Helvetica"/>
          <w:szCs w:val="21"/>
        </w:rPr>
        <w:t>，</w:t>
      </w:r>
      <w:r>
        <w:rPr>
          <w:rFonts w:ascii="宋体;SimSun" w:hAnsi="宋体;SimSun" w:cs="Helvetica"/>
          <w:szCs w:val="21"/>
        </w:rPr>
        <w:t>同等条件下优先录取</w:t>
      </w:r>
      <w:r>
        <w:rPr>
          <w:rFonts w:ascii="宋体;SimSun" w:hAnsi="宋体;SimSun" w:cs="Helvetica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2</w:t>
      </w:r>
      <w:r>
        <w:rPr>
          <w:rFonts w:ascii="宋体;SimSun" w:hAnsi="宋体;SimSun" w:cs="Helvetica"/>
          <w:szCs w:val="21"/>
        </w:rPr>
        <w:t>）</w:t>
      </w:r>
      <w:r>
        <w:rPr>
          <w:rFonts w:ascii="宋体;SimSun" w:hAnsi="宋体;SimSun" w:cs="Helvetica"/>
          <w:szCs w:val="21"/>
        </w:rPr>
        <w:t>高校学生应征入伍服义务兵役退役，达到报考条件后，</w:t>
      </w: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年内参加全国硕士研究生招生考试的考生，初试总分加</w:t>
      </w:r>
      <w:r>
        <w:rPr>
          <w:rFonts w:cs="Helvetica" w:ascii="宋体;SimSun" w:hAnsi="宋体;SimSun"/>
          <w:szCs w:val="21"/>
        </w:rPr>
        <w:t>10</w:t>
      </w:r>
      <w:r>
        <w:rPr>
          <w:rFonts w:ascii="宋体;SimSun" w:hAnsi="宋体;SimSun" w:cs="Helvetica"/>
          <w:szCs w:val="21"/>
        </w:rPr>
        <w:t>分，同等条件下优先录取。纳入“退役大学生士兵”专项计划招录的，不再享受退役大学生士兵初试加分政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）</w:t>
      </w:r>
      <w:r>
        <w:rPr>
          <w:rFonts w:ascii="宋体;SimSun" w:hAnsi="宋体;SimSun" w:cs="Helvetica"/>
          <w:szCs w:val="21"/>
        </w:rPr>
        <w:t>参加“选聘高校毕业生到村任职”项目服务期满、考核称职以上的考生，</w:t>
      </w: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年内参加全国硕士研究生招生考试的，初试总分加</w:t>
      </w:r>
      <w:r>
        <w:rPr>
          <w:rFonts w:cs="Helvetica" w:ascii="宋体;SimSun" w:hAnsi="宋体;SimSun"/>
          <w:szCs w:val="21"/>
        </w:rPr>
        <w:t>10</w:t>
      </w:r>
      <w:r>
        <w:rPr>
          <w:rFonts w:ascii="宋体;SimSun" w:hAnsi="宋体;SimSun" w:cs="Helvetica"/>
          <w:szCs w:val="21"/>
        </w:rPr>
        <w:t>分，同等条件下优先录取，其中报考人文社科类专业研究生的，初试总分加</w:t>
      </w:r>
      <w:r>
        <w:rPr>
          <w:rFonts w:cs="Helvetica" w:ascii="宋体;SimSun" w:hAnsi="宋体;SimSun"/>
          <w:szCs w:val="21"/>
        </w:rPr>
        <w:t>15</w:t>
      </w:r>
      <w:r>
        <w:rPr>
          <w:rFonts w:ascii="宋体;SimSun" w:hAnsi="宋体;SimSun" w:cs="Helvetica"/>
          <w:szCs w:val="21"/>
        </w:rPr>
        <w:t>分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纳入少数民族高层次骨干人才计划的考生执行该计划的分数线。没有纳入该计划、但工作单位和户籍在国务院公布的民族区域自治地方范围，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自治区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自治州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自治县（旗），并报考为原单位定向的少数民族在职人员，原则上总分降分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5:00Z</dcterms:created>
  <dc:creator>think</dc:creator>
  <dc:description/>
  <cp:keywords/>
  <dc:language>en-US</dc:language>
  <cp:lastModifiedBy>陆国平(9404854)</cp:lastModifiedBy>
  <cp:lastPrinted>2019-02-28T10:16:00Z</cp:lastPrinted>
  <dcterms:modified xsi:type="dcterms:W3CDTF">2019-03-01T01:50:00Z</dcterms:modified>
  <cp:revision>19</cp:revision>
  <dc:subject/>
  <dc:title>附件1：   </dc:title>
</cp:coreProperties>
</file>