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西南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昌校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拟录取名单的公示（不含推免生）</w:t>
      </w:r>
    </w:p>
    <w:p>
      <w:pPr>
        <w:pStyle w:val="Normal"/>
        <w:spacing w:lineRule="exact" w:line="300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经审核，现将我单位</w:t>
      </w:r>
      <w:r>
        <w:rPr>
          <w:sz w:val="24"/>
        </w:rPr>
        <w:t>2018</w:t>
      </w:r>
      <w:r>
        <w:rPr>
          <w:sz w:val="24"/>
        </w:rPr>
        <w:t>年拟录取硕士研究生的基本信息、公示期限、受理单位意见公示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拟录取名单公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2154"/>
        <w:gridCol w:w="2154"/>
        <w:gridCol w:w="2154"/>
        <w:gridCol w:w="2509"/>
        <w:gridCol w:w="2509"/>
      </w:tblGrid>
      <w:tr>
        <w:trPr>
          <w:trHeight w:val="9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录取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总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789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会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7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0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6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建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9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8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299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灵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遗传育种与繁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1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6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9999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国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8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7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990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纪邑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7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8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3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98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尹梦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7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5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58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承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物营养与饲料科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3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6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1939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瑞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6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6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1995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尚杨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9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6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3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晓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4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0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4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芮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0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9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96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防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8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2997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思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防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5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3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398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瑞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防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9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8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6998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尚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防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7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7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2969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8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5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1998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兽医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5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2983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理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产养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0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5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699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产养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4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9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299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俊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草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64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农艺与种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阮蓉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2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8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熊子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4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厅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9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9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5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海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9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6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6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顺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1947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金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7987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宫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2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7990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永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8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5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8954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明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4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0962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畜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1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0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5995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莉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4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6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6994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席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0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6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0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2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7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建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99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段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6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2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7994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明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渔业发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4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8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197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柴东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5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4973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8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3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699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林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思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9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2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4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7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晓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9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6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3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秋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.8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7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4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春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4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7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5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绍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2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6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8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9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1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7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深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5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7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8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4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88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皓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3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3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94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婷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3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8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4998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滕永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6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5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7970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6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996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雪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5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7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996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茂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2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6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498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5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7980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绍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4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2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8987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贵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8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67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先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2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7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苟金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7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0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93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先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97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炼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6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97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云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97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安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3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9998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鋆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6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0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195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世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5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9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1955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2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5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9989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国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1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7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6999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文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8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7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3980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9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8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2999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陶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9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7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  <w:tr>
        <w:trPr>
          <w:trHeight w:val="2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1996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兽医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3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1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生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公示期限及受理意见单位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1</w:t>
      </w:r>
      <w:r>
        <w:rPr>
          <w:sz w:val="24"/>
        </w:rPr>
        <w:t>、公示期限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/>
        <w:t>25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/>
        <w:t>10</w:t>
      </w:r>
      <w:r>
        <w:rPr>
          <w:sz w:val="24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受理意见单位：荣昌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物科学学院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受理电话：</w:t>
      </w:r>
      <w:r>
        <w:rPr>
          <w:sz w:val="24"/>
        </w:rPr>
        <w:t>023-467515</w:t>
      </w:r>
      <w:r>
        <w:rPr>
          <w:sz w:val="24"/>
        </w:rPr>
        <w:t>29</w:t>
      </w:r>
      <w:r>
        <w:rPr>
          <w:sz w:val="24"/>
        </w:rPr>
        <w:t>(</w:t>
      </w:r>
      <w:r>
        <w:rPr>
          <w:sz w:val="24"/>
        </w:rPr>
        <w:t>纪工委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3-46751117</w:t>
      </w:r>
      <w:r>
        <w:rPr>
          <w:sz w:val="24"/>
        </w:rPr>
        <w:t>（学院纪委）</w:t>
      </w:r>
    </w:p>
    <w:p>
      <w:pPr>
        <w:pStyle w:val="Normal"/>
        <w:ind w:firstLine="5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cp:lastPrinted>2018-04-10T10:07:00Z</cp:lastPrinted>
  <dcterms:modified xsi:type="dcterms:W3CDTF">2018-04-25T00:36:00Z</dcterms:modified>
  <cp:revision>11</cp:revision>
  <dc:subject/>
  <dc:title>学院2014年硕士研究生招生入学考试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