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农学与生物科技学院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拟录取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我单位</w:t>
      </w:r>
      <w:r>
        <w:rPr>
          <w:sz w:val="24"/>
        </w:rPr>
        <w:t>2018</w:t>
      </w:r>
      <w:r>
        <w:rPr>
          <w:sz w:val="24"/>
        </w:rPr>
        <w:t>年拟录取硕士研究生的基本信息、公示期限、受理单位意见公示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拟录取名单公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2154"/>
        <w:gridCol w:w="2154"/>
        <w:gridCol w:w="2509"/>
        <w:gridCol w:w="2509"/>
      </w:tblGrid>
      <w:tr>
        <w:trPr>
          <w:trHeight w:val="9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成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总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5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春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5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5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刘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6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6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7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7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荣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7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7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7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发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浩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8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9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9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9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09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有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林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琴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0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小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0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0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云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0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瑞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宏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蕴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树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利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2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颖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8033013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3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3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3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丽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4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4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80141529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80360142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80442063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80500765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芝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80500765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远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80201830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8020183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利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80201832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8020183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80009225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8000923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4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4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5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燈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5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陈梓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5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5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5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宝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6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建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6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6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文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有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7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7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7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君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7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8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8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8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蓉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80009177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浩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5148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51499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元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4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康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先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6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6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7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8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81172205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晓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8000923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8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一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8326151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柳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/>
        <w:t>10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农学与生物科技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</w:t>
      </w:r>
      <w:r>
        <w:rPr/>
        <w:t>3</w:t>
      </w:r>
      <w:r>
        <w:rPr/>
        <w:t>173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2:00Z</dcterms:created>
  <dc:creator>朱子义</dc:creator>
  <dc:description/>
  <cp:keywords/>
  <dc:language>en-US</dc:language>
  <cp:lastModifiedBy>李唐</cp:lastModifiedBy>
  <cp:lastPrinted>2015-04-22T14:47:00Z</cp:lastPrinted>
  <dcterms:modified xsi:type="dcterms:W3CDTF">2018-04-25T00:38:00Z</dcterms:modified>
  <cp:revision>6</cp:revision>
  <dc:subject/>
  <dc:title>学院2014年硕士研究生招生入学考试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