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件六：　　　   西南大学</w:t>
      </w:r>
      <w:r>
        <w:rPr>
          <w:rFonts w:cs="宋体" w:ascii="宋体" w:hAnsi="宋体"/>
          <w:b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32"/>
          <w:szCs w:val="32"/>
        </w:rPr>
        <w:t>年硕士研究生招生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思想政治素质和品德考核表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69"/>
        <w:gridCol w:w="721"/>
        <w:gridCol w:w="721"/>
        <w:gridCol w:w="1259"/>
        <w:gridCol w:w="1082"/>
        <w:gridCol w:w="1586"/>
        <w:gridCol w:w="2422"/>
      </w:tblGrid>
      <w:tr>
        <w:trPr>
          <w:trHeight w:val="71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件号码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院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届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应届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62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本人档案所在单位人事（政治工作）部门对该生的政治态度、思想表现、工作学习态度、道德品质、遵纪守法、诚实守信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所在单位人事（政治工作）部门负责人（加盖公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考生本人档案所在单位”必须与报名时所确认的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并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（一式两份），由所在单位填好。在得到报考学部、院（所、中心）的复试通知后，带上本表到复试学部、院（所、中心）报到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，将取消考生的复试、录取资格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41:00Z</dcterms:created>
  <dc:creator>MC SYSTEM</dc:creator>
  <dc:description/>
  <dc:language>en-US</dc:language>
  <cp:lastModifiedBy>Administrator</cp:lastModifiedBy>
  <dcterms:modified xsi:type="dcterms:W3CDTF">2018-03-19T03:24:52Z</dcterms:modified>
  <cp:revision>3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