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南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思想政治素质和品德考核表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9"/>
        <w:gridCol w:w="721"/>
        <w:gridCol w:w="721"/>
        <w:gridCol w:w="1259"/>
        <w:gridCol w:w="1082"/>
        <w:gridCol w:w="1586"/>
        <w:gridCol w:w="2422"/>
      </w:tblGrid>
      <w:tr>
        <w:trPr>
          <w:trHeight w:val="7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证件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本人档案所在单位人事（政治工作）部门对该生的政治态度、思想表现、工作学习态度、道德品质、遵纪守法、诚实守信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所在单位人事（政治工作）部门负责人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考生本人档案所在单位”必须与报名时所确认的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并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（一式两份），由所在单位填好。在得到报考学部、院（所、中心）的复试通知后，带上本表到复试学部、院（所、中心）报到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，将取消考生的复试、录取资格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tang</cp:lastModifiedBy>
  <dcterms:modified xsi:type="dcterms:W3CDTF">2018-03-23T03:54:34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