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十一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体育学院（部、所、中心）关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firstLine="960"/>
        <w:rPr>
          <w:color w:val="000000"/>
          <w:sz w:val="24"/>
        </w:rPr>
      </w:pPr>
      <w:r>
        <w:rPr>
          <w:color w:val="000000"/>
          <w:sz w:val="24"/>
        </w:rPr>
        <w:t>经审核，现将拟参加我单位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一、全日制硕士研究生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299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婉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03997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智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398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欣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1198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2993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承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9928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2199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21986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4990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2197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2984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隆凌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01984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992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辉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7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2199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11817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玮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18998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向曾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8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卓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0899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2999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寒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32995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3976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8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而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15997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富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8982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孝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26983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琼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0993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丽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0498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春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2195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志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26987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浩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0196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998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2998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0898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智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799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贡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11994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轩华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0296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雨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497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潇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3299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洲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08983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丹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1198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497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1397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永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49994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伟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799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0299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98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林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0693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青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01769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玉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699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维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7996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09988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向金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198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2298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裴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498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晓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297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0297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原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0774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云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退役学兵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58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杨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享受少数民族照顾政策的考生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/>
        <w:t>非全日制硕士研究生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04999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开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83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3967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梦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07968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子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1696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0796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2199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钰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897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左光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04958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港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04998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1979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蒋大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1198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依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994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9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599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银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298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学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0299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夏兴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2292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帅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19938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崔志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698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建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46944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浩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996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樊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43994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299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唐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996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0198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黎丽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11965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蒋德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07979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史丛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0799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1199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志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7992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冰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598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玉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17993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5995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15995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49997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于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公示期限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</w:rPr>
        <w:t>28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</w:rPr>
        <w:t>6</w:t>
      </w:r>
      <w:r>
        <w:rPr>
          <w:color w:val="000000"/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受理意见单位：体育学院（部、所、中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受理电话：</w:t>
      </w:r>
      <w:r>
        <w:rPr>
          <w:color w:val="000000"/>
          <w:sz w:val="24"/>
        </w:rPr>
        <w:t>023-6825</w:t>
      </w:r>
      <w:r>
        <w:rPr>
          <w:color w:val="000000"/>
        </w:rPr>
        <w:t>4232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6</cp:lastModifiedBy>
  <cp:lastPrinted>2018-03-27T21:38:00Z</cp:lastPrinted>
  <dcterms:modified xsi:type="dcterms:W3CDTF">2018-03-28T02:25:00Z</dcterms:modified>
  <cp:revision>2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