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1"/>
          <w:szCs w:val="21"/>
        </w:rPr>
        <w:t>附件六：　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　　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思想政治素质和品德考核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tang</cp:lastModifiedBy>
  <dcterms:modified xsi:type="dcterms:W3CDTF">2018-03-22T11:19:00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