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宋体;SimSun"/>
                <w:b/>
                <w:b/>
                <w:bCs/>
                <w:color w:val="333333"/>
                <w:kern w:val="2"/>
                <w:sz w:val="44"/>
                <w:szCs w:val="4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2"/>
                <w:sz w:val="44"/>
                <w:szCs w:val="44"/>
              </w:rPr>
              <w:t>经济</w:t>
            </w:r>
            <w:r>
              <w:rPr>
                <w:rFonts w:ascii="Verdana" w:hAnsi="Verdana" w:cs="宋体;SimSun"/>
                <w:b/>
                <w:bCs/>
                <w:color w:val="333333"/>
                <w:kern w:val="2"/>
                <w:sz w:val="44"/>
                <w:szCs w:val="44"/>
              </w:rPr>
              <w:t>学院</w:t>
            </w:r>
            <w:r>
              <w:rPr>
                <w:rFonts w:cs="宋体;SimSun" w:ascii="Verdana" w:hAnsi="Verdana"/>
                <w:b/>
                <w:bCs/>
                <w:color w:val="333333"/>
                <w:kern w:val="2"/>
                <w:sz w:val="44"/>
                <w:szCs w:val="44"/>
              </w:rPr>
              <w:t>201</w:t>
            </w:r>
            <w:r>
              <w:rPr>
                <w:rFonts w:cs="宋体;SimSun" w:ascii="Verdana" w:hAnsi="Verdana"/>
                <w:b/>
                <w:bCs/>
                <w:color w:val="333333"/>
                <w:kern w:val="2"/>
                <w:sz w:val="44"/>
                <w:szCs w:val="44"/>
              </w:rPr>
              <w:t>8</w:t>
            </w:r>
            <w:r>
              <w:rPr>
                <w:rFonts w:ascii="Verdana" w:hAnsi="Verdana" w:cs="宋体;SimSun"/>
                <w:b/>
                <w:bCs/>
                <w:color w:val="333333"/>
                <w:kern w:val="2"/>
                <w:sz w:val="44"/>
                <w:szCs w:val="44"/>
              </w:rPr>
              <w:t>年硕士研究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宋体;SimSun"/>
                <w:b/>
                <w:b/>
                <w:bCs/>
                <w:color w:val="333333"/>
                <w:kern w:val="2"/>
                <w:sz w:val="44"/>
                <w:szCs w:val="4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2"/>
                <w:sz w:val="44"/>
                <w:szCs w:val="44"/>
              </w:rPr>
              <w:t>拟录取名单公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Verdana" w:hAnsi="Verdana"/>
                <w:b/>
                <w:bCs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333333"/>
          <w:kern w:val="0"/>
          <w:sz w:val="14"/>
          <w:szCs w:val="14"/>
        </w:rPr>
      </w:pPr>
      <w:r>
        <w:rPr>
          <w:rFonts w:cs="宋体;SimSun" w:ascii="Verdana" w:hAnsi="Verdana"/>
          <w:vanish/>
          <w:color w:val="333333"/>
          <w:kern w:val="0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 w:before="156" w:after="312"/>
              <w:ind w:firstLine="56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根据研究生院《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关于做好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硕士研究生复试工作的通知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》的工作安排，经济学院经过严格的调剂复试程序后确定学院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级全日制硕士研究生拟录取名单（不含推免生）如下，现予以公示。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877"/>
              <w:gridCol w:w="2074"/>
              <w:gridCol w:w="2074"/>
            </w:tblGrid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8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考生编号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拟录取专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278218140023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邱新华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101001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张国坤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59821000277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梁夏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598210003668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叶阿慧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518020289011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甘源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120201189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蔡苏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120201502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裴春慧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4822801124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彭德荣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728000008112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罗菲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104017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唐静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10402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汪东旭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104036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小艺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104037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范文超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104041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屈宇超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104042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崔杨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104046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杨佳庆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10405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王婷华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104051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王振波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878000101987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刘辰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8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328360103349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贺淑敏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598210003196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曾鸿雁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8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120201515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段晗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西方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207003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喻煌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劳动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207007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李娟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劳动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6899990408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常笠忠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国民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908210705388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王儒奇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国民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8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848213606337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林尧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国民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20101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欧阳楚尧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国民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201026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顿中夏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国民经济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48360107804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夏文宇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348229310717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张晋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48229350078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胡志高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48229360064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翁逍逍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8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48229360095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许凌峰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6899990905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张铭凯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558333310103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陈景铭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46821000331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舒一峰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698155010801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顾丽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728000003908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晨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2728000006971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顾玉萍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8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728000007539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赵佳佳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728000007787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杨涵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728000008319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崔思嘉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848211107212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郑晨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84821340266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夏星莲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0104057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吴喜乐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560001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余泽华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28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5600018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何雨昆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5600023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李伟煌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5600024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乐姝滢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5600034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王晓艺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560003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霍雅洁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218025600036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王岚卿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2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208666602492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冯皖楠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28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208666602738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王晨璐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2086666082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黄岚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20866661058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李岩松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208666610957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王厚安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32813031321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江国旺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588410111236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曾慧慧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59821000290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朱振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59821000356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杜文萱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59821000946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王涛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61800001101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汪雨晖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118002020123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哲舒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518025190269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翁亦锴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518025500157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何希文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51802560002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高震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518025600204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何煜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产评估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ind w:right="280" w:hanging="0"/>
              <w:jc w:val="righ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ind w:right="280" w:hanging="0"/>
              <w:jc w:val="righ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经济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学院</w:t>
            </w:r>
          </w:p>
          <w:p>
            <w:pPr>
              <w:pStyle w:val="Normal"/>
              <w:widowControl/>
              <w:spacing w:lineRule="atLeast" w:line="360"/>
              <w:ind w:right="280" w:hanging="0"/>
              <w:jc w:val="righ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201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23:00Z</dcterms:created>
  <dc:creator>1200400416</dc:creator>
  <dc:description/>
  <cp:keywords/>
  <dc:language>en-US</dc:language>
  <cp:lastModifiedBy>1200400416</cp:lastModifiedBy>
  <dcterms:modified xsi:type="dcterms:W3CDTF">2018-04-01T08:47:00Z</dcterms:modified>
  <cp:revision>4</cp:revision>
  <dc:subject/>
  <dc:title/>
</cp:coreProperties>
</file>