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硕士研究生入学考试《政治理论》考试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考试时间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8:30-20:30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50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场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场教室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试专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第一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研究生教学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Y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会计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准考证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4218023020001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—006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第二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研究生教学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Y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会计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准考证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4218023020067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11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会计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准考证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4218250030002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8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第三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研究生教学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Y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会计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准考证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4218250030085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—0022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第四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研究生教学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Y3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会计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准考证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4218250030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27—034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第五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研究生教学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Y3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会计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准考证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4218250030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45—044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第六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研究生教学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Y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会计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准考证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4218250030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44—06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第七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研究生教学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Y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会计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准考证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4218250030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02—076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第八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研究生教学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Y4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会计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准考证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4218250030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74—092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第九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研究生教学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Y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会计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准考证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4218250030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21—106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第十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研究生教学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Y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会计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准考证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421825003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66—109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会计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准考证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4218250240002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—002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第十一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研究生教学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Y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审计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准考证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4218025700001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—006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第十二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研究生教学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Y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审计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准考证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42180257000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7—014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第十三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研究生教学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Y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审计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准考证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4218025700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45—022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考务办公室设在研究生招生办公室</w:t>
      </w:r>
    </w:p>
    <w:p>
      <w:pPr>
        <w:pStyle w:val="Normal"/>
        <w:ind w:firstLine="103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ind w:firstLine="103"/>
        <w:jc w:val="center"/>
        <w:rPr/>
      </w:pPr>
      <w:r>
        <w:rPr/>
      </w:r>
    </w:p>
    <w:p>
      <w:pPr>
        <w:pStyle w:val="Normal"/>
        <w:ind w:firstLine="103"/>
        <w:jc w:val="center"/>
        <w:rPr/>
      </w:pPr>
      <w:r>
        <w:rPr/>
      </w:r>
    </w:p>
    <w:p>
      <w:pPr>
        <w:pStyle w:val="Normal"/>
        <w:ind w:firstLine="103"/>
        <w:jc w:val="center"/>
        <w:rPr/>
      </w:pPr>
      <w:r>
        <w:rPr/>
      </w:r>
    </w:p>
    <w:p>
      <w:pPr>
        <w:pStyle w:val="Normal"/>
        <w:ind w:firstLine="103"/>
        <w:jc w:val="center"/>
        <w:rPr/>
      </w:pPr>
      <w:r>
        <w:rPr/>
      </w:r>
    </w:p>
    <w:p>
      <w:pPr>
        <w:pStyle w:val="Normal"/>
        <w:ind w:firstLine="103"/>
        <w:jc w:val="center"/>
        <w:rPr/>
      </w:pPr>
      <w:r>
        <w:rPr/>
      </w:r>
    </w:p>
    <w:p>
      <w:pPr>
        <w:pStyle w:val="Normal"/>
        <w:ind w:firstLine="103"/>
        <w:jc w:val="center"/>
        <w:rPr/>
      </w:pPr>
      <w:r>
        <w:rPr/>
      </w:r>
    </w:p>
    <w:p>
      <w:pPr>
        <w:pStyle w:val="Normal"/>
        <w:ind w:firstLine="103"/>
        <w:jc w:val="center"/>
        <w:rPr/>
      </w:pPr>
      <w:r>
        <w:rPr/>
      </w:r>
    </w:p>
    <w:p>
      <w:pPr>
        <w:pStyle w:val="Normal"/>
        <w:ind w:firstLine="103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51:00Z</dcterms:created>
  <dc:creator>Administrator</dc:creator>
  <dc:description/>
  <cp:keywords/>
  <dc:language>en-US</dc:language>
  <cp:lastModifiedBy>1200600325</cp:lastModifiedBy>
  <dcterms:modified xsi:type="dcterms:W3CDTF">2018-03-26T08:18:00Z</dcterms:modified>
  <cp:revision>9</cp:revision>
  <dc:subject/>
  <dc:title>2011年硕士研究生入学考试《政治理论》考试安排</dc:title>
</cp:coreProperties>
</file>