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财经大学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硕士生复试相关部门联系表</w:t>
      </w:r>
    </w:p>
    <w:tbl>
      <w:tblPr>
        <w:tblW w:w="91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7"/>
        <w:gridCol w:w="3612"/>
        <w:gridCol w:w="1762"/>
      </w:tblGrid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校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专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</w:tr>
      <w:tr>
        <w:trPr>
          <w:trHeight w:val="3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招生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6805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62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医生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</w:t>
            </w:r>
            <w:r>
              <w:rPr>
                <w:rFonts w:ascii="仿宋_GB2312" w:hAnsi="仿宋_GB2312" w:cs="宋体;SimSun" w:eastAsia="仿宋_GB2312"/>
                <w:sz w:val="24"/>
              </w:rPr>
              <w:t>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、技术经济及管理、物流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679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戴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税与公共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、行政管理、社会保障、教育经济与管理、税务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964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夏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会计硕士、审计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0676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发展研究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0676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老师</w:t>
            </w:r>
          </w:p>
        </w:tc>
      </w:tr>
      <w:tr>
        <w:trPr>
          <w:trHeight w:val="11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学、政治经济学、西方经济学、劳动经济学、经济史、资产评估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65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经贸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经济、国际贸易学、国际商务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eastAsia="仿宋_GB2312" w:ascii="仿宋_GB2312" w:hAnsi="仿宋_GB2312"/>
                <w:sz w:val="24"/>
              </w:rPr>
              <w:t>9769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、金融硕士、保险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5548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老师</w:t>
            </w:r>
          </w:p>
        </w:tc>
      </w:tr>
      <w:tr>
        <w:trPr>
          <w:trHeight w:val="56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计学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（经济学、理学）、数量经济学、应用统计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95104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老师（学硕）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eastAsia="仿宋_GB2312" w:ascii="仿宋_GB2312" w:hAnsi="仿宋_GB2312"/>
                <w:sz w:val="24"/>
              </w:rPr>
              <w:t>95104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老师（专硕）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西经济发展与改革研究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济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69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克思主义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、马克思主义中国化研究、思想政治教育、中国近现代基本问题研究、马克思主义科学技术哲学、比较政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698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业经济研究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经济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63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</w:tc>
      </w:tr>
      <w:tr>
        <w:trPr>
          <w:trHeight w:val="9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、计算机科学与技术、工程硕士（计算机技术、物流工程领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9832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与城市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、工程管理、旅游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28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与物联网工程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、工程硕士（电子与通信工程领域、软件工程领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57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国语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外国语言学及应用语言学、翻译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323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老师</w:t>
            </w:r>
          </w:p>
        </w:tc>
      </w:tr>
      <w:tr>
        <w:trPr>
          <w:trHeight w:val="55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学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法学理论、宪法学与行政法学、刑法学、民商法学、诉讼法学、经济法学、国际法学、财税法学、法律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306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老师（学硕）</w:t>
            </w:r>
          </w:p>
        </w:tc>
      </w:tr>
      <w:tr>
        <w:trPr>
          <w:trHeight w:val="55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226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老师（法硕）</w:t>
            </w:r>
          </w:p>
        </w:tc>
      </w:tr>
      <w:tr>
        <w:trPr>
          <w:trHeight w:val="11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文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、戏剧与影视学、新闻学、社会学、新闻与传播硕士、社会工作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9773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老师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、艺术硕士（音乐领域、艺术设计领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30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老师</w:t>
            </w:r>
          </w:p>
        </w:tc>
      </w:tr>
      <w:tr>
        <w:trPr>
          <w:trHeight w:val="7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态经济研究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、资源与环境经济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055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91156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老师</w:t>
            </w:r>
          </w:p>
        </w:tc>
      </w:tr>
      <w:tr>
        <w:trPr>
          <w:trHeight w:val="7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经济与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333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7008811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老师</w:t>
            </w:r>
          </w:p>
        </w:tc>
      </w:tr>
      <w:tr>
        <w:trPr>
          <w:trHeight w:val="7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态文明研究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、资源与环境经济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207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老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0:00Z</dcterms:created>
  <dc:creator>user</dc:creator>
  <dc:description/>
  <cp:keywords/>
  <dc:language>en-US</dc:language>
  <cp:lastModifiedBy>1200600325</cp:lastModifiedBy>
  <dcterms:modified xsi:type="dcterms:W3CDTF">2018-03-23T07:47:00Z</dcterms:modified>
  <cp:revision>7</cp:revision>
  <dc:subject/>
  <dc:title>江西财经大学2010年硕士生复试相关部门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