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附：计算机学院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全日制硕士复试名单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Times New Roman" w:cs="Times New Roman"/>
          <w:b/>
          <w:sz w:val="32"/>
        </w:rPr>
        <w:t>201</w:t>
      </w:r>
      <w:r>
        <w:rPr>
          <w:rFonts w:eastAsia="宋体" w:cs="Times New Roman"/>
          <w:b/>
          <w:sz w:val="32"/>
          <w:lang w:val="en-US" w:eastAsia="zh-CN"/>
        </w:rPr>
        <w:t>8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年计算机学院全日制硕士研究生复试名单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各专业招生人数及推免生人数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20"/>
        <w:gridCol w:w="2440"/>
        <w:gridCol w:w="1280"/>
        <w:gridCol w:w="1420"/>
        <w:gridCol w:w="1160"/>
      </w:tblGrid>
      <w:tr>
        <w:trPr>
          <w:trHeight w:val="361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专业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专业名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招生人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已招收推免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复试差</w:t>
            </w:r>
          </w:p>
        </w:tc>
      </w:tr>
      <w:tr>
        <w:trPr>
          <w:trHeight w:val="23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生数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额比例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0812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/>
                <w:w w:val="98"/>
                <w:sz w:val="24"/>
              </w:rPr>
              <w:t>1:1.8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/>
                <w:w w:val="98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0835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/>
                <w:w w:val="98"/>
                <w:sz w:val="24"/>
              </w:rPr>
              <w:t>1:1.</w:t>
            </w:r>
            <w:r>
              <w:rPr>
                <w:rFonts w:eastAsia="宋体" w:cs="Times New Roman"/>
                <w:w w:val="98"/>
                <w:sz w:val="24"/>
                <w:lang w:val="en-US" w:eastAsia="zh-CN"/>
              </w:rPr>
              <w:t>75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/>
                <w:w w:val="98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085212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4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Times New Roman" w:hAnsi="Times New Roman" w:eastAsia="宋体" w:cs="Times New Roman"/>
                <w:w w:val="98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8"/>
                <w:sz w:val="24"/>
                <w:lang w:val="en-US" w:eastAsia="zh-CN"/>
              </w:rPr>
              <w:t>1:1.02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lang w:val="en-US" w:eastAsia="zh-CN"/>
              </w:rPr>
            </w:pPr>
            <w:r>
              <w:rPr>
                <w:rFonts w:eastAsia="Times New Roman" w:cs="Times New Roman"/>
                <w:w w:val="98"/>
                <w:sz w:val="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初试合格最低分数线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照我校复试录取方案的规定，经各专业指导组讨论，确定我院相关专业第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志愿考生初试合格最低分数线为：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83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80"/>
        <w:gridCol w:w="1520"/>
        <w:gridCol w:w="780"/>
        <w:gridCol w:w="1080"/>
        <w:gridCol w:w="1080"/>
        <w:gridCol w:w="1080"/>
        <w:gridCol w:w="780"/>
      </w:tblGrid>
      <w:tr>
        <w:trPr>
          <w:trHeight w:val="4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专业代码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专业名称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国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业务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业务二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总分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/>
                <w:w w:val="99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0812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3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3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5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5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314</w:t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14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与技术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/>
                <w:w w:val="99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0835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3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5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2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69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/>
                <w:w w:val="99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0852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eastAsia="zh-CN"/>
              </w:rPr>
            </w:pP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3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5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5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2</w:t>
            </w:r>
            <w:r>
              <w:rPr>
                <w:rFonts w:eastAsia="宋体" w:cs="Times New Roman"/>
                <w:w w:val="99"/>
                <w:sz w:val="24"/>
                <w:lang w:val="en-US" w:eastAsia="zh-CN"/>
              </w:rPr>
              <w:t>64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/>
                <w:w w:val="99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复试名单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按照差额比例，确定第一志愿考生复试名单如下（按初试成绩由高到低排列）：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计算机科学与技术（</w:t>
      </w:r>
      <w:r>
        <w:rPr>
          <w:rFonts w:eastAsia="Times New Roman" w:cs="Times New Roman"/>
          <w:b/>
          <w:sz w:val="24"/>
        </w:rPr>
        <w:t>08120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60"/>
        <w:gridCol w:w="2280"/>
        <w:gridCol w:w="2120"/>
        <w:gridCol w:w="1280"/>
        <w:gridCol w:w="840"/>
      </w:tblGrid>
      <w:tr>
        <w:trPr>
          <w:trHeight w:val="42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专业名称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考生编号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考生姓名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初试</w:t>
            </w:r>
          </w:p>
        </w:tc>
      </w:tr>
      <w:tr>
        <w:trPr>
          <w:trHeight w:val="15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/>
                <w:b/>
                <w:w w:val="99"/>
                <w:sz w:val="13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成绩</w:t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/>
                <w:b/>
                <w:w w:val="99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74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w w:val="99"/>
                <w:sz w:val="24"/>
              </w:rPr>
              <w:t>00001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0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陶启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79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057480000149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章婷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6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057480000149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钱朗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3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0574800001495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汤锦依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057480000150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刘锡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680" w:right="1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60"/>
        <w:gridCol w:w="2280"/>
        <w:gridCol w:w="2120"/>
        <w:gridCol w:w="1280"/>
        <w:gridCol w:w="840"/>
      </w:tblGrid>
      <w:tr>
        <w:trPr>
          <w:trHeight w:val="3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bookmarkStart w:id="2" w:name="page2"/>
            <w:bookmarkEnd w:id="2"/>
            <w:r>
              <w:rPr>
                <w:rFonts w:eastAsia="宋体" w:cs="宋体" w:ascii="宋体" w:hAnsi="宋体"/>
                <w:sz w:val="24"/>
              </w:rPr>
              <w:t>6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748000015034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杨荣宽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卓茹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6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6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曾润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5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钟莉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吴霞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赵磊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9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刘伟南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8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黄启嵩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王赣湘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谢智健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7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彭泽林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7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纪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6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胡凯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9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陆培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9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刘雨萍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9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梁雯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郭光雄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5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叶美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郑娜娜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周健烨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0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郭玉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0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贺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张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5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锦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5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吴忠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5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叶雅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eastAsia="zh-CN"/>
              </w:rPr>
            </w:pPr>
            <w:r>
              <w:rPr>
                <w:rFonts w:eastAsia="Times New Roman" w:cs="Times New Roman"/>
                <w:sz w:val="9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杨恒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7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邓婉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12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乐琦雯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8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800" w:right="158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60"/>
        <w:gridCol w:w="2300"/>
        <w:gridCol w:w="2100"/>
        <w:gridCol w:w="1300"/>
        <w:gridCol w:w="820"/>
      </w:tblGrid>
      <w:tr>
        <w:trPr>
          <w:trHeight w:val="3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bookmarkStart w:id="3" w:name="page3"/>
            <w:bookmarkEnd w:id="3"/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54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圳山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16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鲍志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16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俊安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1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骆建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1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057480000149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沈军委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15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计算机科学与技术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9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向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14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361" w:after="0"/>
              <w:ind w:left="48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软件工程（</w:t>
            </w:r>
            <w:r>
              <w:rPr>
                <w:rFonts w:eastAsia="Times New Roman" w:cs="Times New Roman"/>
                <w:b/>
                <w:sz w:val="24"/>
              </w:rPr>
              <w:t>08350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361" w:after="0"/>
              <w:ind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361" w:after="0"/>
              <w:ind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361" w:after="0"/>
              <w:ind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专业名称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考生编号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考生姓名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初试</w:t>
            </w:r>
          </w:p>
        </w:tc>
      </w:tr>
      <w:tr>
        <w:trPr>
          <w:trHeight w:val="15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/>
                <w:b/>
                <w:w w:val="99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成绩</w:t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/>
                <w:b/>
                <w:w w:val="99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张新会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5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7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张腾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吕瑞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春燕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42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李自娜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邓嘉豪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朱星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汪越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1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高锐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胡婉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张真金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卢益博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善轩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蔡伟源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宋佳音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0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董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孙涛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软件工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江健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6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800" w:right="158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60"/>
        <w:gridCol w:w="2280"/>
        <w:gridCol w:w="2120"/>
        <w:gridCol w:w="1280"/>
        <w:gridCol w:w="840"/>
      </w:tblGrid>
      <w:tr>
        <w:trPr>
          <w:trHeight w:val="3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bookmarkStart w:id="4" w:name="page4"/>
            <w:bookmarkEnd w:id="4"/>
            <w:r>
              <w:rPr>
                <w:rFonts w:eastAsia="宋体" w:cs="宋体" w:ascii="宋体" w:hAnsi="宋体"/>
                <w:sz w:val="24"/>
              </w:rPr>
              <w:t>19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7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徐子康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4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颜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5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佘延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0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6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黄银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0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5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朱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03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李学日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9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杜会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96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8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向守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4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何鹏宇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94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7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桦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93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徐阳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90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余梦婧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88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6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何东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86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郭凯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84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李加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77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6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齐建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74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51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肖蓓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9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486" w:hRule="atLeast"/>
        </w:trPr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软件工程（</w:t>
            </w:r>
            <w:r>
              <w:rPr>
                <w:rFonts w:eastAsia="Times New Roman" w:cs="Times New Roman"/>
                <w:b/>
                <w:sz w:val="24"/>
              </w:rPr>
              <w:t>08521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26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代码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考生编号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考生姓名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初试</w:t>
            </w:r>
          </w:p>
        </w:tc>
      </w:tr>
      <w:tr>
        <w:trPr>
          <w:trHeight w:val="15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/>
                <w:b/>
                <w:w w:val="99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成绩</w:t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/>
                <w:b/>
                <w:w w:val="99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董晓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81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0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许鑫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78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4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伍曜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73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丁笔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6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9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4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肖舒帆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0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9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王天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8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彭刘斌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7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叶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8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建成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4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蔡一响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9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周进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5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6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高倩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4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5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振科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2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0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胡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0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曾纯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4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纪堉铤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4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5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朱兆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44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6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洪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42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7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徐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7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郭燕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9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张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4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6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蒋新法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4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8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周武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1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8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林怿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7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赖文辉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5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黄伟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6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9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余曼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3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2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李海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22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3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黄达庆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8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李洪飞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潘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8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庄韵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骆怡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800" w:right="158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60"/>
        <w:gridCol w:w="2280"/>
        <w:gridCol w:w="2120"/>
        <w:gridCol w:w="1280"/>
        <w:gridCol w:w="840"/>
      </w:tblGrid>
      <w:tr>
        <w:trPr>
          <w:trHeight w:val="35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bookmarkStart w:id="5" w:name="page5"/>
            <w:bookmarkEnd w:id="5"/>
            <w:r>
              <w:rPr>
                <w:rFonts w:eastAsia="宋体"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45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麒任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9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曾国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8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8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徐逸轩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3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高卓君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7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0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陈舒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6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5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王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5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吴雄青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8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8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李江坤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2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方凯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2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2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丘顺吉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1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0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朱圣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81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8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吴一航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9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56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吴彬彬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0</w:t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8521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57480000146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4"/>
                <w:lang w:val="en-US" w:eastAsia="zh-CN"/>
              </w:rPr>
              <w:t>揭水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4</w:t>
            </w:r>
          </w:p>
        </w:tc>
      </w:tr>
      <w:tr>
        <w:trPr>
          <w:trHeight w:val="1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学院</w:t>
            </w:r>
          </w:p>
        </w:tc>
      </w:tr>
      <w:tr>
        <w:trPr>
          <w:trHeight w:val="48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58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4:05Z</dcterms:created>
  <dc:creator>zhanglijun</dc:creator>
  <dc:description/>
  <dc:language>en-US</dc:language>
  <cp:lastModifiedBy>Administrator</cp:lastModifiedBy>
  <dcterms:modified xsi:type="dcterms:W3CDTF">2018-03-22T10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