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0  </w:t>
            </w:r>
            <w:r>
              <w:rPr>
                <w:sz w:val="21"/>
                <w:szCs w:val="21"/>
              </w:rPr>
              <w:t>世界通史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60300  </w:t>
            </w:r>
            <w:r>
              <w:rPr>
                <w:rFonts w:ascii="宋体;SimSun" w:hAnsi="宋体;SimSun" w:cs="宋体;SimSun"/>
                <w:b/>
                <w:szCs w:val="21"/>
              </w:rPr>
              <w:t>世界史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3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世界通史》科目考试内容包括世界古代史、世界近代史和世界现代史等学科基础课程，要求考生系统掌握世界历史基本史实、主要线索和史学方法，结合史学动态概括、分析世界历史上的基本问题和前沿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世界五大文明区域的形成和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古埃及文明及其文明的中断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肥沃的新月地区”与西亚文明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没有历史”的印度文明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希腊和罗马古典文明及其在西方世界的历史地位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独立发展的中华文明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轴心时代”的文化贡献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世界四大文化圈的形成和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世界历史纵向和横向发展概论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西欧封建社会的形成和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督教文化圈及西欧的政教斗争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阿拉伯帝国与伊斯兰文化圈的形成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佛教的传播与佛教文化圈的形成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6</w:t>
      </w:r>
      <w:r>
        <w:rPr>
          <w:szCs w:val="21"/>
        </w:rPr>
        <w:t>、东亚国家的发展与儒家文化圈的形成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三章　欧洲的崛起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西欧的早期民族国家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意大利文艺复兴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欧洲人的海上探险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宗教改革与宗教战争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5</w:t>
      </w:r>
      <w:r>
        <w:rPr>
          <w:szCs w:val="21"/>
        </w:rPr>
        <w:t>．早期资本主义和原始工业化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6</w:t>
      </w:r>
      <w:r>
        <w:rPr>
          <w:szCs w:val="21"/>
        </w:rPr>
        <w:t>．尼德兰革命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英国资产阶级革命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殖民世界和东方诸国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1</w:t>
      </w:r>
      <w:r>
        <w:rPr>
          <w:szCs w:val="21"/>
        </w:rPr>
        <w:t>．大西洋奴隶贸易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欧洲人对美洲的征服与殖民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3</w:t>
      </w:r>
      <w:r>
        <w:rPr>
          <w:szCs w:val="21"/>
        </w:rPr>
        <w:t>．德川幕府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4</w:t>
      </w:r>
      <w:r>
        <w:rPr>
          <w:szCs w:val="21"/>
        </w:rPr>
        <w:t>．伊斯兰帝国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5</w:t>
      </w:r>
      <w:r>
        <w:rPr>
          <w:szCs w:val="21"/>
        </w:rPr>
        <w:t>．俄罗斯的领土扩张和农奴制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6</w:t>
      </w:r>
      <w:r>
        <w:rPr>
          <w:szCs w:val="21"/>
        </w:rPr>
        <w:t>．早期罗曼诺夫王朝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7</w:t>
      </w:r>
      <w:r>
        <w:rPr>
          <w:szCs w:val="21"/>
        </w:rPr>
        <w:t>．尼康宗教改革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8</w:t>
      </w:r>
      <w:r>
        <w:rPr>
          <w:szCs w:val="21"/>
        </w:rPr>
        <w:t>．坦志麦特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9</w:t>
      </w:r>
      <w:r>
        <w:rPr>
          <w:szCs w:val="21"/>
        </w:rPr>
        <w:t>．印度民族主义的兴起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明治维新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西洋革命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1</w:t>
      </w:r>
      <w:r>
        <w:rPr>
          <w:szCs w:val="21"/>
        </w:rPr>
        <w:t>．启蒙运动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开明专制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美国革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法国大革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拉丁美洲独立战争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维也纳体系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848</w:t>
      </w:r>
      <w:r>
        <w:rPr>
          <w:szCs w:val="21"/>
        </w:rPr>
        <w:t>年欧洲革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工业革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早期工人运动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马克思主义的诞生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改革时代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代社会政治思潮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英国议会改革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巴黎公社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意大利的统一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德国的统一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俄国农奴制改革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西进运动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8</w:t>
      </w:r>
      <w:r>
        <w:rPr>
          <w:szCs w:val="21"/>
        </w:rPr>
        <w:t>．美国内战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9</w:t>
      </w:r>
      <w:r>
        <w:rPr>
          <w:szCs w:val="21"/>
        </w:rPr>
        <w:t>．南方重建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美国对拉美的政策和影响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帝国主义的兴起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不列颠治下的和平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主要的帝国主义国家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欧洲两大军事集团的形成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垄断组织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两次世界大战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大战的起源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战争的性质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战争的影响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两次世界大战之间的世界局势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俄国十月革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凡尔赛－华盛顿体系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魏玛共和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洛迦诺公约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土耳其凯末尔革命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大萧条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罗斯福新政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战争策源地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法西斯的兴起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苏联模式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战后世界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布雷顿森林体系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雅尔塔体系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五国和约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美苏“冷战”的兴起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两大阵营的形成</w:t>
      </w:r>
    </w:p>
    <w:p>
      <w:pPr>
        <w:pStyle w:val="Normal"/>
        <w:spacing w:lineRule="auto" w:line="288" w:before="31" w:after="31"/>
        <w:ind w:left="840" w:firstLine="435"/>
        <w:rPr/>
      </w:pPr>
      <w:r>
        <w:rPr>
          <w:szCs w:val="21"/>
        </w:rPr>
        <w:t>6</w:t>
      </w:r>
      <w:r>
        <w:rPr>
          <w:szCs w:val="21"/>
        </w:rPr>
        <w:t>．日本的民主化改革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福利国家的出现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国家垄断资本主义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第三世界的崛起</w:t>
      </w:r>
    </w:p>
    <w:p>
      <w:pPr>
        <w:pStyle w:val="Normal"/>
        <w:spacing w:lineRule="auto" w:line="288" w:before="31" w:after="31"/>
        <w:ind w:left="840"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苏联的解体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吴于廑、齐世荣主编：《世界史》（六卷本），高等教育出版社</w:t>
      </w:r>
      <w:r>
        <w:rPr>
          <w:szCs w:val="21"/>
        </w:rPr>
        <w:t>1992</w:t>
      </w:r>
      <w:r>
        <w:rPr>
          <w:szCs w:val="21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齐世荣主编：《世界史》（四卷本），高等教育出版社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王斯德主编：《世界通史》（三编），华东师范大学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斯塔夫理阿诺斯：《全球通史》（上下册），董书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译，北京大学出版社</w:t>
      </w:r>
      <w:r>
        <w:rPr>
          <w:szCs w:val="21"/>
        </w:rPr>
        <w:t>2005</w:t>
      </w:r>
      <w:r>
        <w:rPr>
          <w:szCs w:val="21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帕尔默：《近现代世界史》，孙福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译，商务印书馆</w:t>
      </w:r>
      <w:r>
        <w:rPr>
          <w:szCs w:val="21"/>
        </w:rPr>
        <w:t>1988</w:t>
      </w:r>
      <w:r>
        <w:rPr>
          <w:szCs w:val="21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裔昭印主编：《世界文化史》，北京大学出版社</w:t>
      </w:r>
      <w:r>
        <w:rPr>
          <w:szCs w:val="21"/>
        </w:rPr>
        <w:t>2010</w:t>
      </w:r>
      <w:r>
        <w:rPr>
          <w:szCs w:val="21"/>
        </w:rPr>
        <w:t>年版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一、名词解释（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选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作答，每小题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9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汉谟拉比法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加洛林王朝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光荣革命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《独立宣言》   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、人文主义    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“施里芬计划”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、慕尼黑协定       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 xml:space="preserve">、雅尔塔体系    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第三世界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中东战争</w:t>
      </w:r>
    </w:p>
    <w:p>
      <w:pPr>
        <w:pStyle w:val="Style14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二、简答题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选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作答，每小题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9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试评价中世纪在世界历史进程中的地位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简述文艺复兴运动的主要内容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简要比较第一次工业革命与第二次工业革命的异同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试评述凡尔赛－华盛顿体系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如何评价罗斯福“新政”？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综合题（每小题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在古代，各国的统治者都没有商业政策，对贸易也不感兴趣。商人处于社会的底层，古代文献中也罕有提及，不过，他们却对世界的发展产生了深刻的影响。他们交换的不仅仅是商品，还有文化观念——偶尔也有致命的疾病。</w:t>
      </w:r>
      <w:r>
        <w:rPr>
          <w:rFonts w:ascii="新宋体" w:hAnsi="新宋体" w:cs="新宋体" w:eastAsia="新宋体"/>
          <w:b/>
          <w:szCs w:val="21"/>
        </w:rPr>
        <w:t>据此简要叙述古代欧亚商业和文化联系的一般情况，并分析四大文化圈交流的主要特点及其影响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，斯大林制定了一个强制性的工业化和土地改革的十年计划，领导苏联实现现代化。这引起了苏联的“第二次革命”和国家恐怖浪潮。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，斯大林说：“由于落后和退步而不断遭受欺凌，这就是旧俄国的一个特点……我们比那些先进国家落后了五十年甚至一百年，我们必须在十年之内弥补这一差距。我们要么有所作为，要么就被他们摧毁。”二战以后，苏联共产党巩固了其对权力的控制，但是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改革呼声的高涨导致了苏联的解体。</w:t>
      </w:r>
      <w:r>
        <w:rPr>
          <w:rFonts w:ascii="新宋体" w:hAnsi="新宋体" w:cs="新宋体" w:eastAsia="新宋体"/>
          <w:b/>
          <w:szCs w:val="21"/>
        </w:rPr>
        <w:t>根据这一段话，试分析苏联社会主义实践的主要特点及其失败的原因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阅读以下材料，按要求回答四个问题：</w:t>
      </w:r>
    </w:p>
    <w:p>
      <w:pPr>
        <w:pStyle w:val="Style14"/>
        <w:spacing w:lineRule="auto" w:line="288" w:before="31" w:after="3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cs="新宋体" w:ascii="楷体_GB2312" w:hAnsi="楷体_GB2312"/>
          <w:szCs w:val="21"/>
        </w:rPr>
        <w:t>1648</w:t>
      </w:r>
      <w:r>
        <w:rPr>
          <w:rFonts w:ascii="楷体_GB2312" w:hAnsi="楷体_GB2312" w:cs="新宋体" w:eastAsia="楷体_GB2312"/>
          <w:szCs w:val="21"/>
        </w:rPr>
        <w:t>年的革命和</w:t>
      </w:r>
      <w:r>
        <w:rPr>
          <w:rFonts w:eastAsia="楷体_GB2312" w:cs="新宋体" w:ascii="楷体_GB2312" w:hAnsi="楷体_GB2312"/>
          <w:szCs w:val="21"/>
        </w:rPr>
        <w:t>1789</w:t>
      </w:r>
      <w:r>
        <w:rPr>
          <w:rFonts w:ascii="楷体_GB2312" w:hAnsi="楷体_GB2312" w:cs="新宋体" w:eastAsia="楷体_GB2312"/>
          <w:szCs w:val="21"/>
        </w:rPr>
        <w:t>年的革命，并不是英国的革命和法国的革命；这是欧洲范围的革命。它们不是社会中某一阶级对旧政治制度的胜利；它们宣告了欧洲新社会的政治制度。资产阶级在这两次革命中获得了胜利；然而，当时资产阶级的胜利意味着新社会制度的胜利，资产阶级所有制对封建所有制的胜利，民族对地方主义的胜利，竞争对行会制度的胜利，财产分配制对长子继承制的胜利，土地所有者支配土地制对土地所有者隶属于土地制的胜利，教育对迷信的胜利，家庭对宗教的胜利，进取精神对游侠怠惰风气的胜利，资产阶级法权对中世纪特权的胜利。</w:t>
      </w:r>
      <w:r>
        <w:rPr>
          <w:rFonts w:eastAsia="楷体_GB2312" w:cs="新宋体" w:ascii="楷体_GB2312" w:hAnsi="楷体_GB2312"/>
          <w:szCs w:val="21"/>
        </w:rPr>
        <w:t>1648</w:t>
      </w:r>
      <w:r>
        <w:rPr>
          <w:rFonts w:ascii="楷体_GB2312" w:hAnsi="楷体_GB2312" w:cs="新宋体" w:eastAsia="楷体_GB2312"/>
          <w:szCs w:val="21"/>
        </w:rPr>
        <w:t>年的革命是十七世纪对十六世纪的革命，</w:t>
      </w:r>
      <w:r>
        <w:rPr>
          <w:rFonts w:eastAsia="楷体_GB2312" w:cs="新宋体" w:ascii="楷体_GB2312" w:hAnsi="楷体_GB2312"/>
          <w:szCs w:val="21"/>
        </w:rPr>
        <w:t>1789</w:t>
      </w:r>
      <w:r>
        <w:rPr>
          <w:rFonts w:ascii="楷体_GB2312" w:hAnsi="楷体_GB2312" w:cs="新宋体" w:eastAsia="楷体_GB2312"/>
          <w:szCs w:val="21"/>
        </w:rPr>
        <w:t>年的革命是十八世纪对十七世纪的胜利。这两次革命不仅反映了它们本身发生的地区即英法两国的要求，而且在更大得多的程度上反映了当时整个世界的要求。”（马克思：《资产阶级和反革命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作者在这里所说的“当时整个世界的要求”是什么？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这一“要求”在世界近代史上经历了几个阶段的发展？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末，欧美主要国家表现出怎样的“新要求”？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谈谈你对英国在世界近代史上的地位的认识。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6:00Z</dcterms:created>
  <dc:creator>jh</dc:creator>
  <dc:description/>
  <cp:keywords/>
  <dc:language>en-US</dc:language>
  <cp:lastModifiedBy>罗艳虹</cp:lastModifiedBy>
  <dcterms:modified xsi:type="dcterms:W3CDTF">2013-09-25T01:36:00Z</dcterms:modified>
  <cp:revision>2</cp:revision>
  <dc:subject/>
  <dc:title>浙江师范大学2009年硕士研究生入学考试复试</dc:title>
</cp:coreProperties>
</file>