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300"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00" w:before="78" w:after="3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719 </w:t>
            </w:r>
            <w:r>
              <w:rPr>
                <w:b w:val="false"/>
                <w:sz w:val="21"/>
                <w:szCs w:val="21"/>
              </w:rPr>
              <w:t>中国通史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00"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78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L1</w:t>
            </w:r>
            <w:r>
              <w:rPr>
                <w:rFonts w:ascii="宋体;SimSun" w:hAnsi="宋体;SimSun" w:cs="宋体;SimSun"/>
                <w:szCs w:val="21"/>
              </w:rPr>
              <w:t>考古学及博物馆学、</w:t>
            </w:r>
            <w:r>
              <w:rPr>
                <w:rFonts w:cs="宋体;SimSun" w:ascii="宋体;SimSun" w:hAnsi="宋体;SimSun"/>
                <w:szCs w:val="21"/>
              </w:rPr>
              <w:t xml:space="preserve">060200 </w:t>
            </w: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</w:tr>
    </w:tbl>
    <w:p>
      <w:pPr>
        <w:pStyle w:val="Normal"/>
        <w:spacing w:lineRule="auto" w:line="300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30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3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0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30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300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300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部分　中国古代史    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　中国近现代史　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材料分析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论述题（综合题）：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00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Style14"/>
        <w:spacing w:lineRule="auto" w:line="300" w:before="31" w:after="31"/>
        <w:rPr/>
      </w:pPr>
      <w:r>
        <w:rPr/>
        <w:t>全日制攻读硕士学位研究生入学考试《中国通史》科目考试内容包括中国古代史、中国近现代史等</w:t>
      </w:r>
      <w:r>
        <w:rPr/>
        <w:t>2</w:t>
      </w:r>
      <w:r>
        <w:rPr/>
        <w:t>门历史学科基础课程，要求考生系统掌握基本史实，了解中国历史发展的基本线索和阶段特征；掌握基本理论，能正确运用辩证唯物主义和历史唯物主义的观点，分析、比较和评价重要的历史事件和人物；了解历史研究的基本史料并能以科学的理论和方法分析解读；能辨析史料的价值、偏颇或局限，获取有效信息。</w:t>
      </w:r>
    </w:p>
    <w:p>
      <w:pPr>
        <w:pStyle w:val="Normal"/>
        <w:spacing w:lineRule="auto" w:line="300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300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一部分：中国古代史</w:t>
      </w:r>
    </w:p>
    <w:p>
      <w:pPr>
        <w:pStyle w:val="Normal"/>
        <w:spacing w:lineRule="auto" w:line="300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</w:t>
      </w:r>
      <w:r>
        <w:rPr>
          <w:rFonts w:ascii="宋体;SimSun" w:hAnsi="宋体;SimSun" w:cs="宋体;SimSun"/>
          <w:b/>
          <w:bCs/>
          <w:sz w:val="24"/>
        </w:rPr>
        <w:t>史前时代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旧石器时代古人类</w:t>
      </w:r>
    </w:p>
    <w:p>
      <w:pPr>
        <w:pStyle w:val="Normal"/>
        <w:spacing w:lineRule="auto" w:line="300" w:before="31" w:after="31"/>
        <w:ind w:left="12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石器时代主要文化遗存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原始社会的婚姻形式和社会群体组织形态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母系氏族公社和父系氏族公社的主要特征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古史传说</w:t>
      </w:r>
    </w:p>
    <w:p>
      <w:pPr>
        <w:pStyle w:val="Normal"/>
        <w:spacing w:lineRule="auto" w:line="300" w:before="31" w:after="31"/>
        <w:ind w:left="84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章　</w:t>
      </w:r>
      <w:r>
        <w:rPr>
          <w:rFonts w:ascii="新宋体" w:hAnsi="新宋体" w:cs="新宋体" w:eastAsia="新宋体"/>
          <w:b/>
          <w:szCs w:val="21"/>
        </w:rPr>
        <w:t>夏商</w:t>
      </w:r>
      <w:r>
        <w:rPr>
          <w:rFonts w:ascii="新宋体" w:hAnsi="新宋体" w:cs="新宋体" w:eastAsia="新宋体"/>
          <w:b/>
          <w:szCs w:val="21"/>
        </w:rPr>
        <w:t>西周</w:t>
      </w:r>
    </w:p>
    <w:p>
      <w:pPr>
        <w:pStyle w:val="Normal"/>
        <w:spacing w:lineRule="auto" w:line="300" w:before="31" w:after="31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二里头文化与夏文化</w:t>
      </w:r>
    </w:p>
    <w:p>
      <w:pPr>
        <w:pStyle w:val="Normal"/>
        <w:spacing w:lineRule="auto" w:line="300" w:before="31" w:after="31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夏朝及其国家形态</w:t>
      </w:r>
    </w:p>
    <w:p>
      <w:pPr>
        <w:pStyle w:val="Normal"/>
        <w:spacing w:lineRule="auto" w:line="300" w:before="31" w:after="31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商朝及其考古发现</w:t>
      </w:r>
    </w:p>
    <w:p>
      <w:pPr>
        <w:pStyle w:val="Normal"/>
        <w:spacing w:lineRule="auto" w:line="300" w:before="31" w:after="31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商朝的国家机构</w:t>
      </w:r>
    </w:p>
    <w:p>
      <w:pPr>
        <w:pStyle w:val="Normal"/>
        <w:widowControl/>
        <w:spacing w:lineRule="auto" w:line="300" w:before="0" w:after="0"/>
        <w:ind w:left="840" w:firstLine="42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西周的盛衰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西周的制度和社会结构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夏商西周的经济与文化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三章  春秋战国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大国争霸与七雄兼并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社会经济与社会变动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大夫兼并与变法运动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百家争鸣和文化科技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四章  秦汉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秦朝的历史地位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秦朝二世而亡的历史教训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楚汉之争与西汉建立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与民休息政策与文景之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汉武帝的统治与西汉的强盛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西汉后期的社会危机与王莽改制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光武中兴与东汉政治的演变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秦汉社会经济的发展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秦汉社会结构与社会矛盾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秦汉的民族关系</w:t>
      </w:r>
    </w:p>
    <w:p>
      <w:pPr>
        <w:pStyle w:val="Normal"/>
        <w:spacing w:lineRule="auto" w:line="300" w:before="31" w:after="31"/>
        <w:ind w:left="420" w:firstLine="819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秦汉的思想、文化和科技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五章  魏晋南北朝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军阀混战与三国鼎立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西晋的短暂统一及其崩溃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东晋南朝的政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江南社会经济的发展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十六国北朝的政治形势与民族关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北魏孝文帝改革与北方经济复苏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北朝的分裂与统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魏晋南北朝时期士族的盛衰</w:t>
      </w:r>
    </w:p>
    <w:p>
      <w:pPr>
        <w:pStyle w:val="Normal"/>
        <w:spacing w:lineRule="auto" w:line="300" w:before="31" w:after="31"/>
        <w:ind w:left="420" w:firstLine="81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魏晋南北朝的思想、文化与科技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六章  隋唐五代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隋朝的建立与统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隋朝的制度与隋炀帝的统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唐朝的建立和“贞观之治”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武则天和唐玄宗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唐前期的国家制度与社会经济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安史之乱与唐后期政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唐后期的财政改革与社会经济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隋唐的民族关系与中外关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隋唐的思想、文化和科技</w:t>
      </w:r>
    </w:p>
    <w:p>
      <w:pPr>
        <w:pStyle w:val="Normal"/>
        <w:spacing w:lineRule="auto" w:line="300" w:before="31" w:after="31"/>
        <w:ind w:left="420" w:firstLine="819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五代十国的政治与经济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七章  宋、辽、西夏、金、元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北宋建立与专制集权的加强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北宋中期的统治危机与王安石变法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辽、西夏、金的建立及其制度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南宋的偏安统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宋、辽、西夏、金的关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元朝的统一及其历史影响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元朝的百年统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宋元时期的社会经济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宋元的思想、文化与科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宋元对外经济文化交流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八章  明、清（鸦片战争前）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明初专制集权政治的强化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明中期的政治、社会危机与张居正改革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明后期政治与明末农民战争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清代多民族国家的统一及其疆域的奠定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清朝的政治制度与统治政策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康乾盛世及其社会问题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明清社会经济的发展与社会的变动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明清对外关系与贸易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明清思想、文化和科技</w:t>
      </w:r>
    </w:p>
    <w:p>
      <w:pPr>
        <w:pStyle w:val="Normal"/>
        <w:spacing w:lineRule="auto" w:line="300" w:before="0" w:after="31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教材或主要参考书：</w:t>
      </w:r>
    </w:p>
    <w:p>
      <w:pPr>
        <w:pStyle w:val="Normal"/>
        <w:spacing w:lineRule="auto" w:line="300" w:before="31" w:after="31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朱绍侯、齐涛、王育济主编《中国古代史》第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版（上下册），福建人名出版社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版。</w:t>
      </w:r>
    </w:p>
    <w:p>
      <w:pPr>
        <w:pStyle w:val="Normal"/>
        <w:spacing w:lineRule="auto" w:line="300" w:before="156" w:after="31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部分：中国近现代史</w:t>
      </w:r>
    </w:p>
    <w:p>
      <w:pPr>
        <w:pStyle w:val="Normal"/>
        <w:spacing w:lineRule="auto" w:line="300"/>
        <w:ind w:left="84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章  两次鸦片战争和中国半殖民地化的开始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商品与鸦片——中西冲突的开始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鸦片战争时期的“和”“战”之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鸦片战争的失败问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两次鸦片战争的区别与联系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两次鸦片战争时期的不平等条约及其对中国社会的影响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章 太平天国运动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太平天国的军事斗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洪秀全和拜上帝会 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太平天国的政权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《天朝田亩制度》及其平均主义评价问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《资政新篇》的内容与评价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如何评价太平天国的反孔斗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天京事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太平天国运动的性质与历史评价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三章 湘军的兴起与晚清政局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湘军的兴起与晚清权力结构的变化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关于曾国藩的评价问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晚清政治体制的局部调整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四章 中国工业化的发韧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近代化第一步——洋务运动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近代私人资本企业的产生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思想领域与社会阶层的变化 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五章  边疆危机与中法战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边疆危机的背景和概况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中法战争时清政府内部的和战之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关于黑旗军与刘永福抗法问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结局与影响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六章 甲午中日战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甲午战争的背景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甲午战争时期的帝后党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北洋海军及其失败问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关于李鸿讲的评价问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甲午战争的多重影响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七章 戊戌维新运动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维新思潮的兴起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康有为的变法理论和思想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维新时期梁启超、谭嗣同、严复的思想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维新变法运动的兴起与发展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维新运动时期的光绪皇帝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戊戌维新运动的性质、历史意义和失败原因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八章  义和团运动和八国联军侵华战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反对外国教会侵略斗争的新高涨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义和团运动饿兴起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八国联军侵华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《东南互保》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义和团运动的失败和《辛丑条约》的订立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九章  清末“新政”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清末“新政”的背景与内容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预备仿行宪政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“新政”的评价与失败原因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章  辛亥革命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民主革命思潮的兴起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立宪派与立宪运动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同盟会的成立及其纲领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武昌起义与南京临时政府成立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关于孙中山“让位”问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辛亥革命时期的思想文化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一章  中华民国成立与北洋军阀的统治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南京临时政府的建立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孙中山的让位与袁世凯的独裁统治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北洋军阀各派系的政争与混战 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经济现代化步伐的加快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现代教育的拓展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二章  新民主主义革命的发端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新文化运动的兴起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五四运动的爆发 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中国共产党的诞生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民众运动的新高潮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三章 国民革命的兴起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 第一次国共合作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北伐战争的胜利进军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第一次国共合作的危机与破裂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四章 南京国民政府的建立与苏维埃革命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 南京国民政府时期的内政外交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苏维埃革命的兴起与受挫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红军长征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抗战前十年的中国社会经济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五章  抗日战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日本侵华与华北危机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抗日民族统一战线的形成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敌后抗日根据地的发展与建设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正面战场的抗战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西南大后方的建设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中共七大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抗日战争的胜利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六章 和平谈判与全面内战的演进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和平谈判的进程及其成果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各党派分别安排战后中国的命运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解放战争的进程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国统区的全面危机及国统区人民反抗斗争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中国共产党着手建立全国政权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国民党败退和中华人民共和国成立</w:t>
      </w:r>
    </w:p>
    <w:p>
      <w:pPr>
        <w:pStyle w:val="Normal"/>
        <w:spacing w:lineRule="auto" w:line="300" w:before="31" w:after="31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教材或主要参考书：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/>
        <w:t>李侃：《中国近代史》（第四版），中华书局版</w:t>
      </w:r>
    </w:p>
    <w:p>
      <w:pPr>
        <w:pStyle w:val="Normal"/>
        <w:spacing w:lineRule="auto" w:line="300" w:before="31" w:after="31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/>
        <w:t>王烩林：《中国现代史》，</w:t>
      </w:r>
      <w:r>
        <w:rPr>
          <w:rFonts w:eastAsia="Times New Roman"/>
        </w:rPr>
        <w:t xml:space="preserve"> </w:t>
      </w:r>
      <w:r>
        <w:rPr/>
        <w:t>高等教育出版社版</w:t>
      </w:r>
    </w:p>
    <w:p>
      <w:pPr>
        <w:pStyle w:val="Normal"/>
        <w:spacing w:lineRule="auto" w:line="300" w:before="312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样卷</w:t>
      </w:r>
    </w:p>
    <w:p>
      <w:pPr>
        <w:pStyle w:val="Normal"/>
        <w:spacing w:lineRule="auto" w:line="300" w:before="156" w:after="0"/>
        <w:ind w:left="998" w:right="284" w:hanging="527"/>
        <w:rPr/>
      </w:pPr>
      <w:r>
        <w:rPr>
          <w:rFonts w:ascii="宋体;SimSun" w:hAnsi="宋体;SimSun"/>
          <w:b/>
          <w:szCs w:val="21"/>
        </w:rPr>
        <w:t>一、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/>
          <w:b/>
          <w:szCs w:val="21"/>
        </w:rPr>
        <w:t>名词解释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每题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right="283" w:firstLine="8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 xml:space="preserve">、长平之战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、令黔首自实田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输籍法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土木之变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/>
        <w:t>5</w:t>
      </w:r>
      <w:r>
        <w:rPr/>
        <w:t>、天京事变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《马关条约》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南京大屠杀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中共七届二中全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 w:before="156" w:after="0"/>
        <w:ind w:left="953" w:right="284" w:hanging="482"/>
        <w:rPr/>
      </w:pPr>
      <w:r>
        <w:rPr>
          <w:rFonts w:ascii="宋体;SimSun" w:hAnsi="宋体;SimSun"/>
          <w:b/>
          <w:szCs w:val="21"/>
        </w:rPr>
        <w:t>简答题</w:t>
      </w:r>
      <w:r>
        <w:rPr>
          <w:rFonts w:ascii="宋体;SimSun" w:hAnsi="宋体;SimSun"/>
          <w:szCs w:val="21"/>
        </w:rPr>
        <w:t>（每题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ind w:left="1250" w:right="283" w:hanging="360"/>
        <w:rPr>
          <w:rFonts w:ascii="宋体;SimSun" w:hAnsi="宋体;SimSun"/>
          <w:szCs w:val="21"/>
        </w:rPr>
      </w:pPr>
      <w:r>
        <w:rPr>
          <w:szCs w:val="21"/>
        </w:rPr>
        <w:t>东汉豪强地主田庄经济的特点是什么？如何评价东汉的田庄经济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ind w:left="1250" w:right="283" w:hanging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简述明代一条鞭法的主要内容及历史意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ind w:left="1250" w:right="283" w:hanging="360"/>
        <w:rPr>
          <w:rFonts w:ascii="宋体;SimSun" w:hAnsi="宋体;SimSun"/>
          <w:szCs w:val="21"/>
        </w:rPr>
      </w:pPr>
      <w:r>
        <w:rPr/>
        <w:t>戊戌维新运动的历史意义和失败原因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00"/>
        <w:ind w:left="1250" w:right="283" w:hanging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略述抗日民族统一战线形成的过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 w:before="156" w:after="0"/>
        <w:ind w:left="471" w:right="284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材料分析（每题</w:t>
      </w:r>
      <w:r>
        <w:rPr>
          <w:rFonts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60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right="283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以下材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left="420" w:right="283" w:firstLine="420"/>
        <w:rPr>
          <w:rFonts w:ascii="宋体;SimSun" w:hAnsi="宋体;SimSun" w:cs="宋体;SimSun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夫树国固必相疑之势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下数被其殃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上数爽其忧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甚非所以安上而全下也。今或亲弟谋为东帝，亲兄之子西乡而击，今吴又见告矣……欲天下之治安，莫若众建诸侯而少其力。力少易使以义，国小则亡邪心。令海内之势，如身之使臂，臂之使指，莫不制从。诸侯之君不敢有异心，辐湊并进，而归命天子…… ”</w:t>
      </w:r>
      <w:r>
        <w:rPr>
          <w:rFonts w:ascii="宋体;SimSun" w:hAnsi="宋体;SimSun" w:cs="宋体;SimSun"/>
          <w:szCs w:val="21"/>
        </w:rPr>
        <w:t>（班固《汉书》卷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right="283" w:firstLine="882"/>
        <w:rPr/>
      </w:pPr>
      <w:r>
        <w:rPr/>
        <w:t>回答以下问题：上述引文系何时何人所说？反映了什么问题？试作评述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left="420" w:right="283" w:firstLine="357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“我吴市民罔藉田业，大户张机为生，小户趁织为活。每晨起，小户百数人，嗷嗷相聚玄庙口，听大户呼织，日取分金为饔飧计。大户一日之机不织则束手，小户一日不就人织则腹枵，两者相资为生久矣。”</w:t>
      </w:r>
      <w:r>
        <w:rPr>
          <w:rFonts w:ascii="宋体;SimSun" w:hAnsi="宋体;SimSun"/>
          <w:szCs w:val="21"/>
        </w:rPr>
        <w:t>（蒋以化《西台漫记》卷四）</w:t>
      </w:r>
    </w:p>
    <w:p>
      <w:pPr>
        <w:pStyle w:val="HTML"/>
        <w:spacing w:lineRule="auto" w:line="300"/>
        <w:ind w:left="890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答以下问题</w:t>
      </w:r>
      <w:r>
        <w:rPr>
          <w:rFonts w:ascii="宋体;SimSun" w:hAnsi="宋体;SimSun"/>
          <w:sz w:val="21"/>
          <w:szCs w:val="21"/>
        </w:rPr>
        <w:t>：这段史料包含了哪几层內容？反映了什么问题？</w:t>
      </w:r>
    </w:p>
    <w:p>
      <w:pPr>
        <w:pStyle w:val="HTML"/>
        <w:spacing w:lineRule="auto" w:line="300"/>
        <w:ind w:left="89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阅读以下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：</w:t>
      </w:r>
    </w:p>
    <w:p>
      <w:pPr>
        <w:pStyle w:val="HTML"/>
        <w:spacing w:lineRule="auto" w:line="300"/>
        <w:ind w:left="420" w:firstLine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大家都知道西洋近代个人主义抬头，自由主义盛行，他们何为而如此，这全从其集团生活中过强干涉的反动而来。西洋人始终过的是集团生活，不过从前的集团是宗教教会，现在的集团是民族国家。他们虽然始终是集团生活，在从前团体过强，个人分量太轻；到近代则个人在团体中的地位增高，分量加重，仿佛成了个人本位的社会。</w:t>
      </w:r>
    </w:p>
    <w:p>
      <w:pPr>
        <w:pStyle w:val="Normal"/>
        <w:spacing w:lineRule="auto" w:line="300"/>
        <w:ind w:left="420"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中国则为伦理社会。伦理始于家庭而不止于家庭，伦理即伦偶之意，就是说人与人都在相关系中。人一生下来就有与他相关系的人，如父毋兄弟等。人生将始终在与人相关系中而生活。既在相关系中而生活，彼此就发生情谊，亲切相关之情发乎天伦骨肉，乃至一切相关之人漠不自然有其情，因情而有义。故伦理关系彼此互以对方为重，一个人似不为自己而存在，仍仿佛互为他人而存在。这种社会可称伦理本位社会。试从社会、经济政治政治三方面比较来看：</w:t>
      </w:r>
    </w:p>
    <w:p>
      <w:pPr>
        <w:pStyle w:val="Normal"/>
        <w:spacing w:lineRule="auto" w:line="300"/>
        <w:ind w:left="420"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社会方面，于人生各种关系中，家乃其天然基本关系。家庭与宗族在中国人生上占有极重要位置。乃至亲戚、乡党亦为所重。习俗又以家庭骨肉之谊准推于其他，如师徒、东伙、邻居，社会性上一切朋友、同侪，或比于父子关系，或比于兄弟之关系，情义益以重。</w:t>
      </w:r>
    </w:p>
    <w:p>
      <w:pPr>
        <w:pStyle w:val="Normal"/>
        <w:spacing w:lineRule="auto" w:line="300"/>
        <w:ind w:left="420"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经济方面，夫妇父子共财，乃至祖孙、兄弟等亦共财。若义庄、义田一切族产等亦为共财之一种。兄弟乃至宗族间有分财之义。亲戚朋友间有通财之义，以伦理关系言之，自家兄弟以讫亲戚朋友在经济上皆彼此顾恤，互相负责。不然者，群指目以为不义。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</w:rPr>
      </w:pPr>
      <w:r>
        <w:rPr>
          <w:rFonts w:ascii="仿宋;宋体" w:hAnsi="仿宋;宋体" w:cs="仿宋;宋体" w:eastAsia="仿宋;宋体"/>
          <w:szCs w:val="21"/>
        </w:rPr>
        <w:t>政治方面，但有君臣间、官民间相互之伦理的义务，而不认识国家团体关系。又比国君为大宗子，称地方官为父母官，举国家政治而亦家庭情谊化之。以西洋近代之自由主义的宪法，在政治上又见出其个人本位与国家相封者。</w:t>
      </w:r>
      <w:r>
        <w:rPr/>
        <w:t>（</w:t>
      </w:r>
      <w:r>
        <w:rPr>
          <w:rFonts w:ascii="宋体;SimSun" w:hAnsi="宋体;SimSun" w:cs="宋体;SimSun"/>
        </w:rPr>
        <w:t>摘自梁漱溟《乡村建设理论》，邹平乡村书店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版）</w:t>
      </w:r>
    </w:p>
    <w:p>
      <w:pPr>
        <w:pStyle w:val="HTML"/>
        <w:spacing w:lineRule="auto" w:line="30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答以下问题：</w:t>
      </w:r>
    </w:p>
    <w:p>
      <w:pPr>
        <w:pStyle w:val="HTML"/>
        <w:spacing w:lineRule="auto" w:line="300"/>
        <w:ind w:left="84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与西方社会结构相比较，中国传统社会结构有何特点？</w:t>
      </w:r>
    </w:p>
    <w:p>
      <w:pPr>
        <w:pStyle w:val="HTML"/>
        <w:spacing w:lineRule="auto" w:line="300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梁漱溟改造中国社会的主张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 w:before="156" w:after="0"/>
        <w:ind w:left="471" w:right="284" w:hanging="0"/>
        <w:rPr/>
      </w:pPr>
      <w:r>
        <w:rPr>
          <w:rFonts w:ascii="宋体;SimSun" w:hAnsi="宋体;SimSun" w:cs="宋体;SimSun"/>
          <w:b/>
          <w:szCs w:val="21"/>
        </w:rPr>
        <w:t>四、论述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00"/>
        <w:ind w:left="479" w:right="283"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北宋初，宋太祖为巩固和强化专制主义中央集权，采纳赵普的建议：“稍夺其权，制其钱谷，收其精兵”。试分析该策略产生的历史背景、实施的作用及其影响。</w:t>
      </w:r>
    </w:p>
    <w:p>
      <w:pPr>
        <w:pStyle w:val="Normal"/>
        <w:spacing w:lineRule="auto" w:line="300" w:before="31" w:after="31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中华人民共和国成立的伟大意义。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50"/>
        </w:tabs>
        <w:ind w:left="125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宋体" w:hAnsi="新宋体" w:eastAsia="新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宋体" w:hAnsi="新宋体" w:eastAsia="新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ind w:right="57" w:firstLine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8:00Z</dcterms:created>
  <dc:creator>jh</dc:creator>
  <dc:description/>
  <cp:keywords/>
  <dc:language>en-US</dc:language>
  <cp:lastModifiedBy>罗艳虹</cp:lastModifiedBy>
  <dcterms:modified xsi:type="dcterms:W3CDTF">2013-09-24T07:48:00Z</dcterms:modified>
  <cp:revision>2</cp:revision>
  <dc:subject/>
  <dc:title>浙江师范大学2009年硕士研究生入学考试复试</dc:title>
</cp:coreProperties>
</file>