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报考南京师范大学美术学院实践类考试初试安排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/>
        <w:t>日上午</w:t>
      </w:r>
      <w:r>
        <w:rPr/>
        <w:t>9</w:t>
      </w:r>
      <w:r>
        <w:rPr/>
        <w:t>：</w:t>
      </w:r>
      <w:r>
        <w:rPr/>
        <w:t>00-</w:t>
      </w:r>
      <w:r>
        <w:rPr/>
        <w:t>下午</w:t>
      </w:r>
      <w:r>
        <w:rPr/>
        <w:t>3</w:t>
      </w:r>
      <w:r>
        <w:rPr/>
        <w:t>：</w:t>
      </w:r>
      <w:r>
        <w:rPr/>
        <w:t>00</w:t>
      </w:r>
      <w:r>
        <w:rPr/>
        <w:t>原美楼</w:t>
      </w:r>
      <w:r>
        <w:rPr/>
        <w:t>205</w:t>
      </w:r>
      <w:r>
        <w:rPr/>
        <w:t>报到</w:t>
      </w:r>
    </w:p>
    <w:tbl>
      <w:tblPr>
        <w:tblW w:w="139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5"/>
        <w:gridCol w:w="2625"/>
        <w:gridCol w:w="2460"/>
        <w:gridCol w:w="2160"/>
        <w:gridCol w:w="3730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方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地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已准备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自备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画创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到时查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整开宣纸试卷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稿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工具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西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画创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到时查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x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油画框或对开水彩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工具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视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到时查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K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铅画试卷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草稿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工具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环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艺术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到时查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绘图试卷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草稿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工具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设计基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到时查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铅画试卷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草稿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工具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艺术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到时查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艺制作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K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铅画试卷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工具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雕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雕塑创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到时查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雕塑创作，对开铅画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工具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艺术设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到时查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机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到时查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K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铅画试卷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草稿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工具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五体创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到时查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1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尺长对开试卷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草稿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墨毡等</w:t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（非全日制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创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到时查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选定专业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工具</w:t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（非全日制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创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到时查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选定专业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工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79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44DD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楷体_GB2312;楷体"/>
      <w:b/>
      <w:bCs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26:00Z</dcterms:created>
  <dc:creator>六六</dc:creator>
  <dc:description/>
  <cp:keywords/>
  <dc:language>en-US</dc:language>
  <cp:lastModifiedBy>DELL</cp:lastModifiedBy>
  <cp:lastPrinted>2016-12-13T10:18:00Z</cp:lastPrinted>
  <dcterms:modified xsi:type="dcterms:W3CDTF">2018-12-11T06:44:00Z</dcterms:modified>
  <cp:revision>3</cp:revision>
  <dc:subject/>
  <dc:title>艺术硕士考生注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