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94</w:t>
            </w:r>
            <w:r>
              <w:rPr/>
              <w:t>美术史专业基础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30400 </w:t>
            </w:r>
            <w:r>
              <w:rPr>
                <w:rFonts w:ascii="宋体" w:hAnsi="宋体" w:cs="宋体"/>
                <w:b/>
                <w:szCs w:val="21"/>
              </w:rPr>
              <w:t>美术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10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美术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5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5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西方美术史学史</w:t>
      </w:r>
    </w:p>
    <w:p>
      <w:pPr>
        <w:pStyle w:val="Style15"/>
        <w:spacing w:lineRule="auto" w:line="288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名词解释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ind w:firstLine="9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答题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美术史专业基础》科目考试内容包括主要考察西方美术史学史，要求考生系统掌握相关学科的基本知识、基础理论和基本方法，并能运用相关理论和方法思考、分析美术史专业中的相关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导言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作为一门人文学科的美术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美术史与其他相关学科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西方美术史学的主要发展阶段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关于西方美术史学的引进与教学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一章  史前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古代的艺术观念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色诺克拉底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旅行手册和艺格敷词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基督教神学框架中的艺术理论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过渡时期美术史观念的萌芽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二章  文艺复兴与瓦萨里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阿尔伯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莱奥纳尔多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达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芬奇笔记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阿雷蒂诺与美术批评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艺术家的历史：《名人传》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瓦萨里的美术史观念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三章  美术学院与古典理想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美术学院的起源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法国皇家美术学院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普桑和贝洛里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弗雷亚尔和费利比安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皮莱与学院论争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四章  温克尔曼与启蒙运动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考古学的兴起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高贵的单纯和静穆的伟大”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古代美术史》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温克尔曼的贡献及其影响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狄德罗和凯吕斯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兰齐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雷诺兹与英国皇家美术学院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德语国家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五章  古典与浪漫的交织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德国古典美学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共博物馆的兴起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世纪博物馆与“成体系的美术史”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卡特勒梅尔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德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坎西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歌德的浪漫主义时期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传大的艺术之友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浪漫主义美术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六章  鲁莫尔、柏林学派和布克哈特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鲁莫尔和帕萨万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库格勒与柏林美术史学派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布克哈特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作为文化史的美术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七章  美术史与美术批评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托雷和尚弗勒里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龚古尔兄弟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普金和罗斯金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佩特与文艺复兴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八章  走向艺术科学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丹纳的环境决定论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建筑史：桑佩尔、弗格森和古利特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莫雷利与绘画鉴定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卡瓦尔卡塞莱和克罗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施普林格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格里姆、尤斯蒂、托德和博德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九章  维也纳美术史学派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派先行者：艾特尔贝格尔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维克霍夫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格尔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艺术意志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斯齐戈夫斯基和德沃夏克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施洛塞尔及新维也纳学派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章  世纪之交：广阔的地平线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阿道夫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文杜里和里奇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贝伦森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英国、北欧及低地国家早期美术史学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戈尔德施密特和弗格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沃林格尔与表现主义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俄罗斯美术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一章  形式主义美术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费德勒与纯视觉理论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施马索和克罗齐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沃尔夫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美术史的基本概念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罗杰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弗莱和克莱夫</w:t>
      </w:r>
      <w:r>
        <w:rPr>
          <w:rFonts w:cs="Arial" w:ascii="Arial" w:hAnsi="Arial"/>
          <w:color w:val="000000"/>
          <w:kern w:val="0"/>
          <w:szCs w:val="21"/>
        </w:rPr>
        <w:t>?</w:t>
      </w:r>
      <w:r>
        <w:rPr>
          <w:rFonts w:ascii="Arial" w:hAnsi="Arial" w:cs="Arial"/>
          <w:color w:val="000000"/>
          <w:kern w:val="0"/>
          <w:szCs w:val="21"/>
        </w:rPr>
        <w:t>贝尔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福西永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二章  图像志与图像学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图像志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马勒与法国学派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瓦尔堡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瓦尔堡研究院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潘诺夫斯基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他图像学美术史家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三章  马克思主义社会艺术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早期马克思主义批评家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豪森施泰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安塔尔 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豪泽尔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克林根德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四章  “学术迁徙”以及英美</w:t>
      </w:r>
      <w:r>
        <w:rPr>
          <w:rFonts w:cs="Arial" w:ascii="Arial" w:hAnsi="Arial"/>
          <w:b/>
          <w:color w:val="000000"/>
          <w:kern w:val="0"/>
          <w:szCs w:val="21"/>
        </w:rPr>
        <w:t>20</w:t>
      </w:r>
      <w:r>
        <w:rPr>
          <w:rFonts w:ascii="Arial" w:hAnsi="Arial" w:cs="Arial"/>
          <w:b/>
          <w:color w:val="000000"/>
          <w:kern w:val="0"/>
          <w:szCs w:val="21"/>
        </w:rPr>
        <w:t>世纪美术史家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纽约与普林斯顿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哈佛与耶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利奥内洛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文杜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夏皮罗和布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詹森与美术通史教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库布勒和阿克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佩夫斯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肯尼思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克拉克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五章  美术史的心理学维度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艺术家传记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精神分析：弗洛伊德和克里斯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格式塔心理学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贡布里希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讲述艺术的故事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六章  美术史的新视野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艺术赞助和趣味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新艺术史”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新马克思主义社会艺术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符号学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女性主义艺术史</w:t>
      </w:r>
    </w:p>
    <w:p>
      <w:pPr>
        <w:pStyle w:val="Normal"/>
        <w:spacing w:lineRule="auto" w:line="288" w:before="31" w:after="31"/>
        <w:ind w:left="420" w:hanging="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《西方美术史学史》，陈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，中国美术学院出版社。</w:t>
      </w:r>
    </w:p>
    <w:p>
      <w:pPr>
        <w:pStyle w:val="Normal"/>
        <w:spacing w:lineRule="auto" w:line="288"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一、名次解释（每题</w:t>
      </w:r>
      <w:r>
        <w:rPr>
          <w:rFonts w:cs="Arial" w:ascii="Arial" w:hAnsi="Arial"/>
          <w:b/>
          <w:color w:val="000000"/>
          <w:kern w:val="0"/>
          <w:szCs w:val="21"/>
        </w:rPr>
        <w:t>6</w:t>
      </w:r>
      <w:r>
        <w:rPr>
          <w:rFonts w:ascii="Arial" w:hAnsi="Arial" w:cs="Arial"/>
          <w:b/>
          <w:color w:val="000000"/>
          <w:kern w:val="0"/>
          <w:szCs w:val="21"/>
        </w:rPr>
        <w:t>分份，共</w:t>
      </w:r>
      <w:r>
        <w:rPr>
          <w:rFonts w:cs="Arial" w:ascii="Arial" w:hAnsi="Arial"/>
          <w:b/>
          <w:color w:val="000000"/>
          <w:kern w:val="0"/>
          <w:szCs w:val="21"/>
        </w:rPr>
        <w:t>30</w:t>
      </w:r>
      <w:r>
        <w:rPr>
          <w:rFonts w:ascii="Arial" w:hAnsi="Arial" w:cs="Arial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布克哈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李格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《文艺复兴与巴洛克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图像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社会艺术史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二、问答题（每题</w:t>
      </w:r>
      <w:r>
        <w:rPr>
          <w:rFonts w:cs="Arial" w:ascii="Arial" w:hAnsi="Arial"/>
          <w:b/>
          <w:color w:val="000000"/>
          <w:kern w:val="0"/>
          <w:szCs w:val="21"/>
        </w:rPr>
        <w:t>30</w:t>
      </w:r>
      <w:r>
        <w:rPr>
          <w:rFonts w:ascii="Arial" w:hAnsi="Arial" w:cs="Arial"/>
          <w:b/>
          <w:color w:val="000000"/>
          <w:kern w:val="0"/>
          <w:szCs w:val="21"/>
        </w:rPr>
        <w:t>分，共</w:t>
      </w:r>
      <w:r>
        <w:rPr>
          <w:rFonts w:cs="Arial" w:ascii="Arial" w:hAnsi="Arial"/>
          <w:b/>
          <w:color w:val="000000"/>
          <w:kern w:val="0"/>
          <w:szCs w:val="21"/>
        </w:rPr>
        <w:t>120</w:t>
      </w:r>
      <w:r>
        <w:rPr>
          <w:rFonts w:ascii="Arial" w:hAnsi="Arial" w:cs="Arial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美术史与美学、美术理论之间有何关系？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请评述瓦萨里的美术史观念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请评述温克尔曼对美术史的贡献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试述形式主义美术史的主要观点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3:00Z</dcterms:created>
  <dc:creator>微软用户</dc:creator>
  <dc:description/>
  <dc:language>en-US</dc:language>
  <cp:lastModifiedBy>admin</cp:lastModifiedBy>
  <dcterms:modified xsi:type="dcterms:W3CDTF">2018-11-01T08:40:47Z</dcterms:modified>
  <cp:revision>10</cp:revision>
  <dc:subject/>
  <dc:title>江西师范大学硕士研究生入学考试初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