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5"/>
        <w:spacing w:lineRule="auto" w:line="288" w:before="31" w:after="31"/>
        <w:ind w:firstLine="422"/>
        <w:rPr/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Normal"/>
        <w:spacing w:lineRule="auto" w:line="288" w:before="31" w:after="31"/>
        <w:ind w:firstLine="840"/>
        <w:rPr>
          <w:b/>
          <w:b/>
          <w:szCs w:val="21"/>
        </w:rPr>
      </w:pPr>
      <w:r>
        <w:rPr/>
        <w:t>第一部分：中国美术史</w:t>
      </w:r>
      <w:r>
        <w:rPr>
          <w:rFonts w:ascii="新宋体" w:hAnsi="新宋体" w:cs="新宋体" w:eastAsia="新宋体"/>
        </w:rPr>
        <w:t>　约</w:t>
      </w:r>
      <w:r>
        <w:rPr>
          <w:rFonts w:eastAsia="新宋体" w:cs="新宋体" w:ascii="新宋体" w:hAnsi="新宋体"/>
        </w:rPr>
        <w:t>75</w:t>
      </w:r>
      <w:r>
        <w:rPr>
          <w:rFonts w:ascii="新宋体" w:hAnsi="新宋体" w:cs="新宋体" w:eastAsia="新宋体"/>
        </w:rPr>
        <w:t>分</w:t>
      </w:r>
    </w:p>
    <w:p>
      <w:pPr>
        <w:pStyle w:val="Style15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/>
        <w:t>第二部分：外国美术史</w:t>
      </w:r>
      <w:r>
        <w:rPr>
          <w:rFonts w:ascii="新宋体" w:hAnsi="新宋体" w:cs="新宋体" w:eastAsia="新宋体"/>
          <w:szCs w:val="21"/>
        </w:rPr>
        <w:t>　约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品分析题（综合题）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思考题：         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小题，             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</w:t>
      </w:r>
      <w:r>
        <w:rPr>
          <w:rFonts w:ascii="宋体;SimSun" w:hAnsi="宋体;SimSun" w:cs="宋体;SimSun"/>
          <w:szCs w:val="21"/>
        </w:rPr>
        <w:t>艺术硕士（美术）</w:t>
      </w:r>
      <w:r>
        <w:rPr>
          <w:rFonts w:ascii="新宋体" w:hAnsi="新宋体" w:cs="新宋体" w:eastAsia="新宋体"/>
          <w:szCs w:val="21"/>
        </w:rPr>
        <w:t>研究生入学考试《美术理论》科目考试内容包括中国美术史、外国美术史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门美术学科基础课程，要求考生系统掌握相关学科的基本知识、基础理论和基本方法，并能运用相关理论和方法分析、解决美术创作和美术理论研究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rPr/>
      </w:pPr>
      <w:r>
        <w:rPr>
          <w:b/>
          <w:szCs w:val="21"/>
        </w:rPr>
        <w:t>第一部分：中国美术史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一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史前及先秦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彩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石器时代的雕塑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铜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秦绘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骨文和钟鼎文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二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秦汉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秦汉壁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汉代帛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画像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画像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同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汉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缪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兵马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汉代雕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瓦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汉工艺美术的成就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三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魏晋南北朝隋唐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顾恺之及魏晋南北朝的重要画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晋南北朝的重要画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阎立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道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要仕女画家及其作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游春图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大小李将军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代的水墨山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历代名画记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北碑南帖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代书法名家及其特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惠之与唐代雕塑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三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隋唐的石窟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敦煌的佛教造像及壁画艺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四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五代宋元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《韩熙载夜宴图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荆、关、董、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笔法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黄家富贵，徐熙野逸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翰林图画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公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梁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清明上河图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熙与《林泉高致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米氏云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宋四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宋的花鸟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庭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孟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四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代书法四大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营造法式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代名窑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五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清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浙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门四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青藤白阳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南陈北崔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其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初六大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初“四僧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陵画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扬州八怪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阁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道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馆阁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石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西泠八家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明代版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代的铜版画与石版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柳青和桃花坞年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城建筑风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清重要园林及其主要特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花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紫砂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景泰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宣德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六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近现代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海派”及其代表画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岭南画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画学研究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师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白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浙国画名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西画东渐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悲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风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海粟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《中国美术简史》（新修订本），中央美术学院美术史系中国美术史教研室编著，中国青年出版社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北京第</w:t>
      </w:r>
      <w:r>
        <w:rPr>
          <w:szCs w:val="21"/>
        </w:rPr>
        <w:t>2</w:t>
      </w:r>
      <w:r>
        <w:rPr>
          <w:szCs w:val="21"/>
        </w:rPr>
        <w:t>版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二部分：外国美术史</w:t>
      </w:r>
    </w:p>
    <w:p>
      <w:pPr>
        <w:pStyle w:val="Normal"/>
        <w:rPr/>
      </w:pPr>
      <w:r>
        <w:rPr>
          <w:b/>
          <w:szCs w:val="21"/>
        </w:rPr>
        <w:t>第一章　</w:t>
      </w:r>
      <w:r>
        <w:rPr>
          <w:b/>
        </w:rPr>
        <w:t>原始、古代美术</w:t>
      </w:r>
    </w:p>
    <w:p>
      <w:pPr>
        <w:pStyle w:val="Normal"/>
        <w:ind w:left="420" w:hanging="0"/>
        <w:rPr/>
      </w:pPr>
      <w:r>
        <w:rPr/>
        <w:t>苏美尔</w:t>
      </w:r>
      <w:r>
        <w:rPr/>
        <w:t>-</w:t>
      </w:r>
      <w:r>
        <w:rPr/>
        <w:t>阿卡德美术、亚述美术、古埃及美术的特点、金字塔、古埃及雕塑的程式及代表作品、古埃及浮雕和壁画的程式及代表作品、正面律、卡纳克神庙、新王国时期雕塑、</w:t>
      </w:r>
      <w:r>
        <w:rPr>
          <w:rFonts w:eastAsia="Times New Roman"/>
        </w:rPr>
        <w:t xml:space="preserve"> </w:t>
      </w:r>
      <w:r>
        <w:rPr/>
        <w:t>古希腊美术形成发展的自然历史条件、古希腊艺术史的分期、古希腊瓶画的三种风格及作品、古希腊建筑的三种柱式、古风的微笑、巴底农神庙、系列雕刻的理想化脸形、古典时期的雕刻、希腊化时期的雕刻、古罗马艺术和古希腊艺术的区别、古罗马建筑、古罗马雕塑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二章　</w:t>
      </w:r>
      <w:r>
        <w:rPr>
          <w:b/>
        </w:rPr>
        <w:t>欧洲中世纪美术</w:t>
      </w:r>
    </w:p>
    <w:p>
      <w:pPr>
        <w:pStyle w:val="Normal"/>
        <w:ind w:left="420" w:hanging="0"/>
        <w:rPr/>
      </w:pPr>
      <w:r>
        <w:rPr/>
        <w:t>巴西里卡、圣索菲亚教堂、圣维他尔教堂镶嵌画、罗马式美术、杜勒姆教堂、哥特式美术、圣德尼教堂、巴黎圣母院、彩色玻璃镶嵌画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欧洲文艺复兴时期美术</w:t>
      </w:r>
    </w:p>
    <w:p>
      <w:pPr>
        <w:pStyle w:val="Normal"/>
        <w:ind w:left="420" w:hanging="0"/>
        <w:rPr/>
      </w:pPr>
      <w:r>
        <w:rPr/>
        <w:t>文艺复兴、乔托成就和历史地位、布鲁内莱斯基、多纳太罗、马萨乔、乌切诺、波提切利、达</w:t>
      </w:r>
      <w:r>
        <w:rPr/>
        <w:t>·</w:t>
      </w:r>
      <w:r>
        <w:rPr/>
        <w:t>芬奇、米开朗基罗、拉斐尔、威尼斯画派、乔尔乔涅、提香及其艺术语言的探索、样式主义的的特点、帕尔米贾尼诺、《大艺术家传》、扬</w:t>
      </w:r>
      <w:r>
        <w:rPr/>
        <w:t>·</w:t>
      </w:r>
      <w:r>
        <w:rPr/>
        <w:t>凡</w:t>
      </w:r>
      <w:r>
        <w:rPr/>
        <w:t>·</w:t>
      </w:r>
      <w:r>
        <w:rPr/>
        <w:t>埃克、老勃鲁盖尔、丢勒、格列柯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世纪欧洲美术</w:t>
      </w:r>
    </w:p>
    <w:p>
      <w:pPr>
        <w:pStyle w:val="Normal"/>
        <w:spacing w:lineRule="auto" w:line="288" w:before="31" w:after="31"/>
        <w:ind w:left="413" w:hanging="413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/>
        <w:t>意大利</w:t>
      </w:r>
      <w:r>
        <w:rPr/>
        <w:t>17</w:t>
      </w:r>
      <w:r>
        <w:rPr/>
        <w:t>、</w:t>
      </w:r>
      <w:r>
        <w:rPr/>
        <w:t>18</w:t>
      </w:r>
      <w:r>
        <w:rPr/>
        <w:t>世纪美术的作用、博洛尼亚学院、卡拉瓦乔、巴洛克艺术的特点、贝尼尼、鲁本斯、哈尔斯、伦勃朗、荷兰小画派、维米尔、委拉斯贵支、戈雅、普桑、洛可可艺术、夏尔丹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  <w:r>
        <w:rPr>
          <w:b/>
          <w:szCs w:val="21"/>
        </w:rPr>
        <w:t>世纪欧洲及美国美术</w:t>
      </w:r>
    </w:p>
    <w:p>
      <w:pPr>
        <w:pStyle w:val="Normal"/>
        <w:spacing w:lineRule="auto" w:line="288" w:before="31" w:after="31"/>
        <w:ind w:left="310" w:hanging="31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/>
        <w:t>19</w:t>
      </w:r>
      <w:r>
        <w:rPr/>
        <w:t>世纪西方美术的大趋势、新古典主义、大卫、安格尔、浪漫主义、热里科、德拉克洛瓦、法国批判现实主义、库尔贝、巴比松画派、柯罗、米勒、印象主义、马奈、莫奈、后印象主义、塞尚、梵高、高更、罗丹、特纳、拉斐尔前派、巡回展览画派、列宾、苏里科夫</w:t>
      </w:r>
    </w:p>
    <w:p>
      <w:pPr>
        <w:pStyle w:val="Normal"/>
        <w:numPr>
          <w:ilvl w:val="0"/>
          <w:numId w:val="1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世纪美术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/>
        <w:t>野兽主义、马蒂斯、立体主义、毕加索、表现主义、蒙克、康定斯基、达达主义、杜尚、超现实主义、达利、抽象表现主义、波洛克、波普艺术、博乔尼、亨利</w:t>
      </w:r>
      <w:r>
        <w:rPr/>
        <w:t>·</w:t>
      </w:r>
      <w:r>
        <w:rPr/>
        <w:t>摩尔、考尔德、贾科梅蒂、珂勒惠支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外国美术简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央美术学院人文学院美术史系外国美术史教研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青年出版社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1:00Z</dcterms:created>
  <dc:creator>微软中国</dc:creator>
  <dc:description/>
  <cp:keywords/>
  <dc:language>en-US</dc:language>
  <cp:lastModifiedBy>微软用户</cp:lastModifiedBy>
  <dcterms:modified xsi:type="dcterms:W3CDTF">2015-09-21T04:09:00Z</dcterms:modified>
  <cp:revision>6</cp:revision>
  <dc:subject/>
  <dc:title>江西师范大学硕士研究生入学考试初试科目</dc:title>
</cp:coreProperties>
</file>