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师范大学硕士研究生入学考试初试科目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b/>
          <w:sz w:val="30"/>
          <w:szCs w:val="30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660"/>
      </w:tblGrid>
      <w:tr>
        <w:trPr>
          <w:trHeight w:val="43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代码、名称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Heading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78" w:after="31"/>
              <w:jc w:val="center"/>
              <w:rPr>
                <w:rFonts w:ascii="宋体" w:hAnsi="宋体" w:cs="宋体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szCs w:val="24"/>
              </w:rPr>
              <w:t>741</w:t>
            </w:r>
            <w:r>
              <w:rPr>
                <w:rFonts w:ascii="宋体" w:hAnsi="宋体" w:cs="宋体"/>
                <w:bCs w:val="false"/>
                <w:kern w:val="2"/>
                <w:sz w:val="24"/>
                <w:szCs w:val="24"/>
              </w:rPr>
              <w:t>《美术专业理论》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专业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3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0400</w:t>
            </w:r>
            <w:r>
              <w:rPr>
                <w:rFonts w:ascii="宋体" w:hAnsi="宋体" w:cs="宋体"/>
                <w:b/>
                <w:sz w:val="24"/>
              </w:rPr>
              <w:t>美术学</w:t>
            </w:r>
          </w:p>
        </w:tc>
      </w:tr>
    </w:tbl>
    <w:p>
      <w:pPr>
        <w:pStyle w:val="Normal"/>
        <w:spacing w:lineRule="auto" w:line="288" w:before="312" w:after="31"/>
        <w:ind w:firstLine="630"/>
        <w:rPr>
          <w:b/>
          <w:b/>
          <w:szCs w:val="21"/>
        </w:rPr>
      </w:pPr>
      <w:r>
        <w:rPr>
          <w:b/>
          <w:szCs w:val="21"/>
        </w:rPr>
        <w:t>考查范围或考试内容概要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一部分：中国美术史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一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史前及先秦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彩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石器时代的雕塑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铜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秦绘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骨文和钟鼎文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秦汉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秦汉壁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代帛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像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像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兵马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代雕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瓦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汉工艺美术的成就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三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魏晋南北朝隋唐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顾恺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晋南北朝的重要画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阎立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道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要仕女画家及其作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游春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大小李将军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代的水墨山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历代名画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北碑南帖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代书法名家及其特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惠之与唐代雕塑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三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隋唐的石窟艺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敦煌的佛教造像及壁画艺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四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五代宋元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《韩熙载夜宴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荆、关、董、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笔法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黄家富贵，徐熙野逸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翰林图画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公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梁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清明上河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熙与《林泉高致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米氏云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宋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宋的花鸟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庭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孟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代书法四大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营造法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代名窑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五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清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szCs w:val="21"/>
        </w:rPr>
        <w:t>浙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门四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青藤白阳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南陈北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其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初六大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初“四僧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陵画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扬州八怪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道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馆阁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石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西泠八家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  <w:t>明代版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代的铜版画与石版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柳青年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明清重要园林及其主要特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花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景泰蓝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明清绘画理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六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近现代美术</w:t>
      </w:r>
    </w:p>
    <w:p>
      <w:pPr>
        <w:pStyle w:val="Normal"/>
        <w:spacing w:lineRule="auto" w:line="288" w:before="31" w:after="31"/>
        <w:ind w:firstLine="43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海派”及其代表画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南画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画学研究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师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白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浙国画名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西画东渐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悲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风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海粟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《中国美术简史》（新修订本），中央美术学院美术史系中国美术史教研室编著，中国青年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北京第</w:t>
      </w:r>
      <w:r>
        <w:rPr>
          <w:szCs w:val="21"/>
        </w:rPr>
        <w:t>2</w:t>
      </w:r>
      <w:r>
        <w:rPr>
          <w:szCs w:val="21"/>
        </w:rPr>
        <w:t>版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部分：外国美术史</w:t>
      </w:r>
    </w:p>
    <w:p>
      <w:pPr>
        <w:pStyle w:val="Normal"/>
        <w:rPr/>
      </w:pPr>
      <w:r>
        <w:rPr>
          <w:b/>
          <w:szCs w:val="21"/>
        </w:rPr>
        <w:t>第一章　</w:t>
      </w:r>
      <w:r>
        <w:rPr>
          <w:b/>
        </w:rPr>
        <w:t>原始、古代美术</w:t>
      </w:r>
    </w:p>
    <w:p>
      <w:pPr>
        <w:pStyle w:val="Normal"/>
        <w:ind w:left="420" w:hanging="0"/>
        <w:rPr/>
      </w:pPr>
      <w:r>
        <w:rPr/>
        <w:t>古埃及美术的特点、金字塔、古埃及雕塑的程式及代表作品、古埃及浮雕和壁画的程式及代表作品、正面律、卡纳克神庙、新王国时期雕塑、</w:t>
      </w:r>
      <w:r>
        <w:rPr>
          <w:rFonts w:eastAsia="Times New Roman"/>
        </w:rPr>
        <w:t xml:space="preserve"> </w:t>
      </w:r>
      <w:r>
        <w:rPr/>
        <w:t>古希腊美术形成发展的自然历史条件、古希腊艺术史的分期、古希腊瓶画的三种风格及作品、古希腊建筑的三种柱式、古风的微笑、巴底农神庙、系列雕刻的理想化脸形、古典时期的雕刻、希腊化时期的雕刻、古罗马艺术和古希腊艺术的区别、古罗马建筑、古罗马雕塑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二章　</w:t>
      </w:r>
      <w:r>
        <w:rPr>
          <w:b/>
        </w:rPr>
        <w:t>欧洲中世纪美术</w:t>
      </w:r>
    </w:p>
    <w:p>
      <w:pPr>
        <w:pStyle w:val="Normal"/>
        <w:ind w:left="420" w:hanging="0"/>
        <w:rPr/>
      </w:pPr>
      <w:r>
        <w:rPr/>
        <w:t>圣索菲亚教堂、圣维他尔教堂镶嵌画、罗马式美术、杜勒姆教堂、哥特式美术、圣德尼教堂、巴黎圣母院、彩色玻璃镶嵌画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欧洲文艺复兴时期美术</w:t>
      </w:r>
    </w:p>
    <w:p>
      <w:pPr>
        <w:pStyle w:val="Normal"/>
        <w:ind w:left="420" w:hanging="0"/>
        <w:rPr/>
      </w:pPr>
      <w:r>
        <w:rPr/>
        <w:t>文艺复兴、乔托成就和历史地位、布鲁内莱斯基、多纳太罗、马萨乔、波提切利、达</w:t>
      </w:r>
      <w:r>
        <w:rPr/>
        <w:t>·</w:t>
      </w:r>
      <w:r>
        <w:rPr/>
        <w:t>芬奇、米开朗基罗、拉斐尔、威尼斯画派、乔尔乔涅、提香及其艺术语言的探索、样式主义的的特点、帕尔米贾尼诺、《大艺术家传》、扬</w:t>
      </w:r>
      <w:r>
        <w:rPr/>
        <w:t>·</w:t>
      </w:r>
      <w:r>
        <w:rPr/>
        <w:t>凡</w:t>
      </w:r>
      <w:r>
        <w:rPr/>
        <w:t>·</w:t>
      </w:r>
      <w:r>
        <w:rPr/>
        <w:t>埃克、老勃鲁盖尔、丢勒、格列柯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世纪欧洲美术</w:t>
      </w:r>
    </w:p>
    <w:p>
      <w:pPr>
        <w:pStyle w:val="Normal"/>
        <w:spacing w:lineRule="auto" w:line="288" w:before="31" w:after="31"/>
        <w:ind w:left="413" w:hanging="413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/>
        <w:t>意大利</w:t>
      </w:r>
      <w:r>
        <w:rPr/>
        <w:t>17</w:t>
      </w:r>
      <w:r>
        <w:rPr/>
        <w:t>、</w:t>
      </w:r>
      <w:r>
        <w:rPr/>
        <w:t>18</w:t>
      </w:r>
      <w:r>
        <w:rPr/>
        <w:t>世纪美术的作用、博洛尼亚学院、卡拉瓦乔、巴洛克艺术的特点、贝尼尼、鲁本斯、哈尔斯、伦勃朗、荷兰小画派、维米尔、委拉斯贵支、戈雅、普桑、洛可可艺术、夏尔丹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>
          <w:b/>
          <w:szCs w:val="21"/>
        </w:rPr>
        <w:t>世纪欧洲及美国美术</w:t>
      </w:r>
    </w:p>
    <w:p>
      <w:pPr>
        <w:pStyle w:val="Normal"/>
        <w:spacing w:lineRule="auto" w:line="288" w:before="31" w:after="31"/>
        <w:ind w:left="310" w:hanging="31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/>
        <w:t>19</w:t>
      </w:r>
      <w:r>
        <w:rPr/>
        <w:t>世纪西方美术的大趋势、新古典主义、大卫、安格尔、浪漫主义、热里科、德拉克洛瓦、法国批判现实主义、库尔贝、巴比松画派、柯罗、米勒、印象主义、马奈、莫奈、后印象主义、塞尚、梵高、高更、罗丹、特纳、拉斐尔前派、巡回展览画派、列宾、苏里科夫</w:t>
      </w:r>
    </w:p>
    <w:p>
      <w:pPr>
        <w:pStyle w:val="Normal"/>
        <w:numPr>
          <w:ilvl w:val="0"/>
          <w:numId w:val="3"/>
        </w:numPr>
        <w:spacing w:lineRule="auto" w:line="288" w:before="31" w:after="31"/>
        <w:ind w:left="1710" w:hanging="855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世纪美术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/>
        <w:t>野兽主义、马蒂斯、立体主义、毕加索、表现主义、蒙克、康定斯基、达达主义、杜尚、超现实主义、达利、抽象表现主义、波洛克、波普艺术、博乔尼、亨利</w:t>
      </w:r>
      <w:r>
        <w:rPr/>
        <w:t>·</w:t>
      </w:r>
      <w:r>
        <w:rPr/>
        <w:t>摩尔、考尔德、贾科梅蒂、珂勒惠支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  <w:t>《外国美术简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央美术学院人文学院美术史系外国美术史教研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青年出版社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三部分：美术概论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美术创作</w:t>
      </w:r>
    </w:p>
    <w:p>
      <w:pPr>
        <w:pStyle w:val="Normal"/>
        <w:spacing w:lineRule="auto" w:line="288" w:before="31" w:after="31"/>
        <w:ind w:left="420" w:firstLine="8"/>
        <w:rPr>
          <w:szCs w:val="21"/>
        </w:rPr>
      </w:pPr>
      <w:r>
        <w:rPr>
          <w:szCs w:val="21"/>
        </w:rPr>
        <w:t>美术家的文化修养与艺术修养、美术创作过程、美术作品的内容、美术作品的形式、</w:t>
      </w:r>
    </w:p>
    <w:p>
      <w:pPr>
        <w:pStyle w:val="Normal"/>
        <w:spacing w:lineRule="auto" w:line="288" w:before="31" w:after="31"/>
        <w:ind w:left="420" w:firstLine="8"/>
        <w:rPr>
          <w:szCs w:val="21"/>
        </w:rPr>
      </w:pPr>
      <w:r>
        <w:rPr>
          <w:szCs w:val="21"/>
        </w:rPr>
        <w:t>美术作品的意蕴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美术鉴赏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美术鉴赏的性质和特点、美术鉴赏能力的训练与提高、美术鉴赏中的审美直觉、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szCs w:val="21"/>
        </w:rPr>
        <w:t>美术世界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firstLine="210"/>
        <w:rPr>
          <w:szCs w:val="21"/>
        </w:rPr>
      </w:pPr>
      <w:r>
        <w:rPr>
          <w:szCs w:val="21"/>
        </w:rPr>
        <w:t>《美术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美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轻工业出版社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lvlText w:val="第%1章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3:00Z</dcterms:created>
  <dc:creator>pengfanjiang</dc:creator>
  <dc:description/>
  <dc:language>en-US</dc:language>
  <cp:lastModifiedBy>admin</cp:lastModifiedBy>
  <cp:lastPrinted>2017-11-15T08:59:00Z</cp:lastPrinted>
  <dcterms:modified xsi:type="dcterms:W3CDTF">2017-11-15T01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