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val="en-US" w:eastAsia="en-US"/>
        </w:rPr>
        <w:t>武汉大学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全日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全日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入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1:00Z</dcterms:created>
  <dc:creator>wdyzb</dc:creator>
  <dc:description/>
  <dc:language>en-US</dc:language>
  <cp:lastModifiedBy>541486213</cp:lastModifiedBy>
  <cp:lastPrinted>2011-03-11T09:10:00Z</cp:lastPrinted>
  <dcterms:modified xsi:type="dcterms:W3CDTF">2018-03-07T02:36:24Z</dcterms:modified>
  <cp:revision>5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