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58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8</w:t>
      </w:r>
      <w:r>
        <w:rPr>
          <w:rFonts w:ascii="黑体;SimHei" w:hAnsi="黑体;SimHei" w:eastAsia="黑体;SimHei"/>
          <w:sz w:val="36"/>
        </w:rPr>
        <w:t>年统考非在职硕士考生录取专业志愿表（工业设计）</w:t>
      </w:r>
    </w:p>
    <w:p>
      <w:pPr>
        <w:pStyle w:val="Normal"/>
        <w:snapToGrid w:val="false"/>
        <w:ind w:left="671" w:right="191" w:hanging="482"/>
        <w:rPr>
          <w:b/>
          <w:b/>
          <w:bCs/>
          <w:sz w:val="30"/>
        </w:rPr>
      </w:pPr>
      <w:r>
        <w:rPr>
          <w:b/>
          <w:bCs/>
          <w:sz w:val="30"/>
        </w:rPr>
        <w:t>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5938520" cy="6781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678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514"/>
                              <w:gridCol w:w="1007"/>
                              <w:gridCol w:w="648"/>
                              <w:gridCol w:w="630"/>
                              <w:gridCol w:w="426"/>
                              <w:gridCol w:w="1233"/>
                              <w:gridCol w:w="139"/>
                              <w:gridCol w:w="274"/>
                              <w:gridCol w:w="701"/>
                              <w:gridCol w:w="34"/>
                              <w:gridCol w:w="156"/>
                              <w:gridCol w:w="627"/>
                              <w:gridCol w:w="303"/>
                              <w:gridCol w:w="646"/>
                              <w:gridCol w:w="1042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报考专业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初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治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业务课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业务课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-6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-6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-6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系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联系电话（手机）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通讯地址（邮编）</w:t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4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本科学校及所学专业、毕业时间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六级是否达到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480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六级分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4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托福，雅思成绩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654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如果复试后，原报考方向不能录取，是否愿意调剂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、工业设计工程（信息产品方向）专业学位硕士研究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、工业设计工程（科普方向）专业学位硕士研究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、与浙大城市学院联合培养工业设计工程（信产）硕士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请将编号按你的志愿顺序写右边框中，或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“不愿意”。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0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596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本人已了解清楚计算机学院的研究生录取程序，并了解了工业设计工程（信产方向）、</w:t>
                                  </w:r>
                                  <w:r>
                                    <w:rPr>
                                      <w:szCs w:val="28"/>
                                    </w:rPr>
                                    <w:t>工业设计工程（科普方向）</w:t>
                                  </w:r>
                                  <w:r>
                                    <w:rPr/>
                                    <w:t>硕士生的培养情况，</w:t>
                                  </w:r>
                                  <w:r>
                                    <w:rPr>
                                      <w:szCs w:val="28"/>
                                    </w:rPr>
                                    <w:t>与城市学院联合培养项目的</w:t>
                                  </w:r>
                                  <w:r>
                                    <w:rPr/>
                                    <w:t>培养情况和毕业证书、学位授予情况，经慎重考虑填写上述志愿。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40" w:right="596" w:firstLine="62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申请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533.95pt;mso-wrap-distance-left:9pt;mso-wrap-distance-right:9pt;mso-wrap-distance-top:0pt;mso-wrap-distance-bottom:0pt;margin-top:2.3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514"/>
                        <w:gridCol w:w="1007"/>
                        <w:gridCol w:w="648"/>
                        <w:gridCol w:w="630"/>
                        <w:gridCol w:w="426"/>
                        <w:gridCol w:w="1233"/>
                        <w:gridCol w:w="139"/>
                        <w:gridCol w:w="274"/>
                        <w:gridCol w:w="701"/>
                        <w:gridCol w:w="34"/>
                        <w:gridCol w:w="156"/>
                        <w:gridCol w:w="627"/>
                        <w:gridCol w:w="303"/>
                        <w:gridCol w:w="646"/>
                        <w:gridCol w:w="1042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报考专业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初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治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16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业务课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业务课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-6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-6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6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系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联系电话（手机）</w:t>
                            </w:r>
                          </w:p>
                        </w:tc>
                        <w:tc>
                          <w:tcPr>
                            <w:tcW w:w="2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通讯地址（邮编）</w:t>
                            </w:r>
                          </w:p>
                        </w:tc>
                        <w:tc>
                          <w:tcPr>
                            <w:tcW w:w="621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4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本科学校及所学专业、毕业时间</w:t>
                            </w:r>
                          </w:p>
                        </w:tc>
                        <w:tc>
                          <w:tcPr>
                            <w:tcW w:w="394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六级是否达到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480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六级分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4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4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托福，雅思成绩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654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如果复试后，原报考方向不能录取，是否愿意调剂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、工业设计工程（信息产品方向）专业学位硕士研究生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、工业设计工程（科普方向）专业学位硕士研究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、与浙大城市学院联合培养工业设计工程（信产）硕士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请将编号按你的志愿顺序写右边框中，或填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“不愿意”。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0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596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本人已了解清楚计算机学院的研究生录取程序，并了解了工业设计工程（信产方向）、</w:t>
                            </w:r>
                            <w:r>
                              <w:rPr>
                                <w:szCs w:val="28"/>
                              </w:rPr>
                              <w:t>工业设计工程（科普方向）</w:t>
                            </w:r>
                            <w:r>
                              <w:rPr/>
                              <w:t>硕士生的培养情况，</w:t>
                            </w:r>
                            <w:r>
                              <w:rPr>
                                <w:szCs w:val="28"/>
                              </w:rPr>
                              <w:t>与城市学院联合培养项目的</w:t>
                            </w:r>
                            <w:r>
                              <w:rPr/>
                              <w:t>培养情况和毕业证书、学位授予情况，经慎重考虑填写上述志愿。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0" w:right="596" w:firstLine="62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</w:rPr>
                              <w:t>申请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69" w:right="191" w:hanging="23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报考工业设计工程专业的上线考生</w:t>
      </w:r>
      <w:r>
        <w:rPr>
          <w:rFonts w:ascii="宋体;SimSun" w:hAnsi="宋体;SimSun" w:cs="宋体;SimSun"/>
          <w:b/>
          <w:color w:val="000000"/>
          <w:sz w:val="24"/>
        </w:rPr>
        <w:t>必须</w:t>
      </w:r>
      <w:r>
        <w:rPr>
          <w:rFonts w:ascii="宋体;SimSun" w:hAnsi="宋体;SimSun" w:cs="宋体;SimSun"/>
          <w:color w:val="000000"/>
          <w:szCs w:val="21"/>
        </w:rPr>
        <w:t>填写本《志愿表》。并请务必在资格审查时将此表格交现场工作人员</w:t>
      </w:r>
      <w:r>
        <w:rPr>
          <w:szCs w:val="21"/>
        </w:rPr>
        <w:t>。</w:t>
      </w:r>
    </w:p>
    <w:p>
      <w:pPr>
        <w:pStyle w:val="Normal"/>
        <w:snapToGrid w:val="false"/>
        <w:ind w:right="191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right="191" w:firstLine="315"/>
        <w:rPr>
          <w:b/>
          <w:b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《志愿表》是录取的重要依据之一，请一定慎重填写。本表不能涂改，若有涂改请重新填写。</w:t>
      </w:r>
    </w:p>
    <w:p>
      <w:pPr>
        <w:pStyle w:val="Normal"/>
        <w:ind w:firstLine="31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856" w:right="107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文本块"/>
    <w:basedOn w:val="Normal"/>
    <w:qFormat/>
    <w:pPr>
      <w:spacing w:lineRule="auto" w:line="480"/>
      <w:ind w:left="340" w:right="596" w:firstLine="624"/>
    </w:pPr>
    <w:rPr>
      <w:b/>
      <w:bCs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46:00Z</dcterms:created>
  <dc:creator>胡世云</dc:creator>
  <dc:description/>
  <dc:language>en-US</dc:language>
  <cp:lastModifiedBy>研究生院</cp:lastModifiedBy>
  <cp:lastPrinted>2008-04-07T11:35:00Z</cp:lastPrinted>
  <dcterms:modified xsi:type="dcterms:W3CDTF">2018-03-05T07:47:00Z</dcterms:modified>
  <cp:revision>3</cp:revision>
  <dc:subject/>
  <dc:title>2003年考研调剂通知</dc:title>
</cp:coreProperties>
</file>