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西师范大学比较文学与世界文学专业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硕士研究生入学考试《外国文学》考试大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841     </w:t>
            </w:r>
            <w:r>
              <w:rPr>
                <w:sz w:val="21"/>
                <w:szCs w:val="21"/>
              </w:rPr>
              <w:t>《外国文学》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比较文学与世界文学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内容由《外国文学史》与《比较文学》两部分组成。《外国文学史》占考试总内容的</w:t>
      </w:r>
      <w:r>
        <w:rPr>
          <w:rFonts w:eastAsia="新宋体" w:cs="新宋体" w:ascii="新宋体" w:hAnsi="新宋体"/>
          <w:szCs w:val="21"/>
        </w:rPr>
        <w:t>70%--80%</w:t>
      </w:r>
      <w:r>
        <w:rPr>
          <w:rFonts w:ascii="新宋体" w:hAnsi="新宋体" w:cs="新宋体" w:eastAsia="新宋体"/>
          <w:szCs w:val="21"/>
        </w:rPr>
        <w:t>，分值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，《比较文学》占</w:t>
      </w:r>
      <w:r>
        <w:rPr>
          <w:rFonts w:eastAsia="新宋体" w:cs="新宋体" w:ascii="新宋体" w:hAnsi="新宋体"/>
          <w:szCs w:val="21"/>
        </w:rPr>
        <w:t>20%--30%</w:t>
      </w:r>
      <w:r>
        <w:rPr>
          <w:rFonts w:ascii="新宋体" w:hAnsi="新宋体" w:cs="新宋体" w:eastAsia="新宋体"/>
          <w:szCs w:val="21"/>
        </w:rPr>
        <w:t>，分值为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名词解释题（概念题）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；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、简答题（简述题）：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；</w:t>
      </w:r>
    </w:p>
    <w:p>
      <w:pPr>
        <w:pStyle w:val="Style14"/>
        <w:spacing w:lineRule="auto" w:line="288" w:before="31" w:after="31"/>
        <w:rPr/>
      </w:pPr>
      <w:r>
        <w:rPr/>
        <w:t>3</w:t>
      </w:r>
      <w:r>
        <w:rPr/>
        <w:t>、分析论述题（综合题）：</w:t>
      </w:r>
      <w:r>
        <w:rPr/>
        <w:t>2</w:t>
      </w:r>
      <w:r>
        <w:rPr/>
        <w:t>小题，每小题</w:t>
      </w:r>
      <w:r>
        <w:rPr/>
        <w:t>30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《外国文学》科目考试内容包括《外国文学史》、《比较文学》等两门文学学科基础课程，要求考生系统掌握相关学科的基本知识、基础理论和基本方法，并能运用相关理论和方法分析、解决文学作品阅读、欣赏与研究中的实际问题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第一部分：外国文学史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一章　古代文学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1</w:t>
      </w:r>
      <w:r>
        <w:rPr>
          <w:szCs w:val="21"/>
        </w:rPr>
        <w:t>．古希腊与罗马文学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荷马史诗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3</w:t>
      </w:r>
      <w:r>
        <w:rPr>
          <w:szCs w:val="21"/>
        </w:rPr>
        <w:t>．古希腊悲剧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二章　中世纪文学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1</w:t>
      </w:r>
      <w:r>
        <w:rPr>
          <w:szCs w:val="21"/>
        </w:rPr>
        <w:t>．中世纪文学的文化历史背景、基本特点与类型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但丁及其《神曲》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文艺复兴时期文学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文艺复兴的产生、人文主义文学的特点与发展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塞万提斯及其《堂吉诃德》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莎士比亚及其历史剧、喜剧与悲剧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7</w:t>
      </w:r>
      <w:r>
        <w:rPr>
          <w:b/>
          <w:szCs w:val="21"/>
        </w:rPr>
        <w:t>世纪文学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古典主义文学与巴罗克文学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莫里哀及其《伪君子》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8</w:t>
      </w:r>
      <w:r>
        <w:rPr>
          <w:b/>
          <w:szCs w:val="21"/>
        </w:rPr>
        <w:t>世纪文学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世纪文学的基本特点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启蒙文学在各国的发展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歌德及其《浮士德》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9</w:t>
      </w:r>
      <w:r>
        <w:rPr>
          <w:b/>
          <w:szCs w:val="21"/>
        </w:rPr>
        <w:t>世纪浪漫主义文学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浪漫主义文学的形成及其主要特点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英国浪漫主义文学与拜伦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法国浪漫主义文学与雨果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9</w:t>
      </w:r>
      <w:r>
        <w:rPr>
          <w:b/>
          <w:szCs w:val="21"/>
        </w:rPr>
        <w:t>世纪现实主义文学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现实主义文学的形成及其主要特点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法国现实主义文学与司汤达、巴尔扎克及福楼拜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3</w:t>
      </w:r>
      <w:r>
        <w:rPr>
          <w:szCs w:val="21"/>
        </w:rPr>
        <w:t>．英国现实主义文学与狄更斯、勃朗特姐妹及哈代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俄国现实主义文学与普希金、果戈理、陀斯妥耶夫斯基、托尔斯泰及契诃夫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北欧文学与易卜生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九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9</w:t>
      </w:r>
      <w:r>
        <w:rPr>
          <w:b/>
          <w:szCs w:val="21"/>
        </w:rPr>
        <w:t>世纪自然主义和其他文学流派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自然主义与左拉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唯美主义与前期象征主义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十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世纪文学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世纪俄苏文学与肖洛霍夫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现代主义文学与卡夫卡、艾略特及福克纳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后现代主义文学与萨特、马尔克斯。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郑克鲁主编《外国文学史》（修订版，上下册），高等教育出版社，</w:t>
      </w:r>
      <w:r>
        <w:rPr>
          <w:szCs w:val="21"/>
        </w:rPr>
        <w:t>2006</w:t>
      </w:r>
      <w:r>
        <w:rPr>
          <w:szCs w:val="21"/>
        </w:rPr>
        <w:t>年版；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李明滨主编《世界文学简史》（修订版），北京大学出版社，</w:t>
      </w:r>
      <w:r>
        <w:rPr>
          <w:szCs w:val="21"/>
        </w:rPr>
        <w:t>2002</w:t>
      </w:r>
      <w:r>
        <w:rPr>
          <w:szCs w:val="21"/>
        </w:rPr>
        <w:t>年版。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第二部分：比较文学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一章　比较文学的定义与目标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1</w:t>
      </w:r>
      <w:r>
        <w:rPr>
          <w:szCs w:val="21"/>
        </w:rPr>
        <w:t>．比较文学的定义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比较文学的真谛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3</w:t>
      </w:r>
      <w:r>
        <w:rPr>
          <w:szCs w:val="21"/>
        </w:rPr>
        <w:t>．走向世界文学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二章　比较文学的历史与现状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1</w:t>
      </w:r>
      <w:r>
        <w:rPr>
          <w:szCs w:val="21"/>
        </w:rPr>
        <w:t>．诞生与确立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新领域的开拓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3</w:t>
      </w:r>
      <w:r>
        <w:rPr>
          <w:szCs w:val="21"/>
        </w:rPr>
        <w:t>．当前发展趋势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比较文学的对象、体系与方法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题学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主题学研究概述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主题学研究的分类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3</w:t>
      </w:r>
      <w:r>
        <w:rPr>
          <w:szCs w:val="21"/>
        </w:rPr>
        <w:t>．主题学研究的新进展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形象学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形象学研究的定义与研究范围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形象学的主要理论及方法论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思潮流派比较研究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西方思潮的比较研究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西方文艺思潮与中国现当代文学的关系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比较诗学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比较诗学研究概述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比较诗学的基本理论与方法论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比较诗学的前景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文学与心理学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文学与心理学关系研究概述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心理学对文学的渗透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心理学对文学批评的意义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九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文学与宗教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文学与宗教关系的研究现状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同文化体系的文学与宗教的关系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跨文化体系的文学与宗教的关系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十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文学与科学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文学与科学的界定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科学与文学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文学中的科学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十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后现代理论与比较文学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后现代理论与非文学化、泛文化化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消解民族主义和欧洲中心主义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新动向、新观念和新术语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十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女性主义与比较文学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女性主义文学批评的产生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女性主义文学批评的跨文化比较研究。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陈惇、孙景尧、谢天振主编《比较文学》，高等教育出版社，</w:t>
      </w:r>
      <w:r>
        <w:rPr>
          <w:szCs w:val="21"/>
        </w:rPr>
        <w:t>2007</w:t>
      </w:r>
      <w:r>
        <w:rPr>
          <w:szCs w:val="21"/>
        </w:rPr>
        <w:t>年版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江西师范大学</w:t>
      </w:r>
      <w:r>
        <w:rPr>
          <w:b/>
          <w:szCs w:val="21"/>
        </w:rPr>
        <w:t>2011</w:t>
      </w:r>
      <w:r>
        <w:rPr>
          <w:b/>
          <w:szCs w:val="21"/>
        </w:rPr>
        <w:t>年硕士研究生入学考试试题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A </w:t>
      </w:r>
      <w:r>
        <w:rPr>
          <w:b/>
          <w:szCs w:val="21"/>
        </w:rPr>
        <w:t>卷）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专业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比较文学与世界文学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科目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外国文学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一、名词解释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拜伦式英雄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哥特式小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社会问题剧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湖畔派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、“狂飙突进”运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“白银时代”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二、简答题（每题</w:t>
      </w:r>
      <w:r>
        <w:rPr>
          <w:b/>
          <w:szCs w:val="21"/>
        </w:rPr>
        <w:t>1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简述“多余人”形象的主要特征。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简述现代主义文学与后现代主义文学之关系。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简述《伪君子》对古典主义戏剧原则的继承与发展。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谈谈你对哈姆莱特形象的理解。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三、论述题（每题</w:t>
      </w:r>
      <w:r>
        <w:rPr>
          <w:b/>
          <w:szCs w:val="21"/>
        </w:rPr>
        <w:t>30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谈谈你对中国学者提出的“阐发研究”的看法。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以至少两部外国文学作品为例，论述基督教文化对西方作家的影响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00:00Z</dcterms:created>
  <dc:creator>jh</dc:creator>
  <dc:description/>
  <cp:keywords/>
  <dc:language>en-US</dc:language>
  <cp:lastModifiedBy>风轻无痕</cp:lastModifiedBy>
  <dcterms:modified xsi:type="dcterms:W3CDTF">2016-10-25T03:09:00Z</dcterms:modified>
  <cp:revision>64</cp:revision>
  <dc:subject/>
  <dc:title>浙江师范大学2009年硕士研究生入学考试复试</dc:title>
</cp:coreProperties>
</file>