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（单考）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color w:val="FF0000"/>
          <w:sz w:val="28"/>
        </w:rPr>
        <w:t>905</w:t>
      </w:r>
      <w:r>
        <w:rPr>
          <w:b/>
          <w:bCs/>
          <w:sz w:val="28"/>
        </w:rPr>
        <w:t>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年专业学位硕士</w:t>
      </w:r>
      <w:r>
        <w:rPr>
          <w:b/>
          <w:sz w:val="24"/>
        </w:rPr>
        <w:t>研究生入学考试（单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方框图等）；掌握系统分析的时域法和变换域法。要求学生掌握信号与系统分析的一些重要概念，信号与系统的基本性质，以及基本运算；掌握信号与系统概念的工程应用：调制、采样、滤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阎石主编，数字电子技术基础，第</w:t>
      </w:r>
      <w:r>
        <w:rPr>
          <w:color w:val="000000"/>
          <w:szCs w:val="21"/>
        </w:rPr>
        <w:t>五</w:t>
      </w:r>
      <w:r>
        <w:rPr>
          <w:color w:val="000000"/>
        </w:rPr>
        <w:t>版，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格雷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变量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响应分解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周期信号的傅里叶级数与傅立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非周期连续时间信号的傅里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傅里叶变换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信号滤波与理想滤波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离散时间周期信号的傅立叶级数与傅立叶变换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非周期离散时间信号的傅立叶变换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傅立叶变换的性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5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连续时间信号正弦载波幅度调制与频分复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脉冲幅度载波调制与时分复用</w:t>
      </w:r>
    </w:p>
    <w:p>
      <w:pPr>
        <w:pStyle w:val="Style15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拉氏变换和反变换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利用单边拉氏变换求解零输入响应和零状态响应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连续时间</w:t>
      </w:r>
      <w:r>
        <w:rPr/>
        <w:t>LTI</w:t>
      </w:r>
      <w:r>
        <w:rPr/>
        <w:t>系统的复频域分析</w:t>
      </w:r>
    </w:p>
    <w:p>
      <w:pPr>
        <w:pStyle w:val="Style15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和反变换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利用单边</w:t>
      </w:r>
      <w:r>
        <w:rPr/>
        <w:t>Z</w:t>
      </w:r>
      <w:r>
        <w:rPr/>
        <w:t>变换求解零输入响应和零状态响应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0:00Z</dcterms:created>
  <dc:creator>lingmf</dc:creator>
  <dc:description/>
  <dc:language>en-US</dc:language>
  <cp:lastModifiedBy>Administrator</cp:lastModifiedBy>
  <cp:lastPrinted>2016-10-08T10:38:00Z</cp:lastPrinted>
  <dcterms:modified xsi:type="dcterms:W3CDTF">2018-10-31T00:49:32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