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01"/>
        <w:gridCol w:w="5619"/>
      </w:tblGrid>
      <w:tr>
        <w:trPr>
          <w:trHeight w:val="60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教育学院教育学科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全日制（学术型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硕士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初试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参考书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学原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史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比较教育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72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专业基础综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教育学基础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科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三版），全国十二所重点师范大学联合编写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当代教育学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科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四版），袁振国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教育研究方法导论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安徽教育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99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裴娣娜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中国教育史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东师范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三版），孙培青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外国教育史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高等教育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贺国庆、于洪波、朱文富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学与教的心理学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东师范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五版），皮连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65"/>
        <w:gridCol w:w="1984"/>
        <w:gridCol w:w="2835"/>
        <w:gridCol w:w="1843"/>
      </w:tblGrid>
      <w:tr>
        <w:trPr>
          <w:trHeight w:val="402" w:hRule="atLeast"/>
        </w:trPr>
        <w:tc>
          <w:tcPr>
            <w:tcW w:w="93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教育学院教育学科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全日制（学术型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硕士研究生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复试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科目参考书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参考书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1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教育学基础》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科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三版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全国十二所重点师范大学联合编写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教育概论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人民教育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叶澜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教育研究导论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北京师范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宁虹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教育原理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东师范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陈桂生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当代教育学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科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四版）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袁振国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2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现代教学设计论》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浙江教育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盛群力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课程：基础、原理和问题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江苏教育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五版）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奥恩斯坦等著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3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中国教育史》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东师范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（第三版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孙培青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外国教育史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高等教育出版社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, 2009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贺国庆、于洪波、朱文富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4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《比较教育》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人民教育出版社，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年版（第五版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王承绪、顾明远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《比较教育学史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人民教育出版社，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007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王承绪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06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高等教育学》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潘懋元等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《高等教育哲学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浙江教育出版社，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00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约翰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布鲁贝克著，王承绪等译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比较教育研究：路径与方法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北京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贝磊等主编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外国高等教育史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黄福涛等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110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《现代教育技术》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高等教育出版社，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年版（第四版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张剑平主编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《现代教学设计论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浙江教育出版社，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01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盛群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3:00Z</dcterms:created>
  <dc:creator>微软用户</dc:creator>
  <dc:description/>
  <cp:keywords/>
  <dc:language>en-US</dc:language>
  <cp:lastModifiedBy>Dell</cp:lastModifiedBy>
  <cp:lastPrinted>2018-09-25T15:11:00Z</cp:lastPrinted>
  <dcterms:modified xsi:type="dcterms:W3CDTF">2018-09-30T02:38:00Z</dcterms:modified>
  <cp:revision>13</cp:revision>
  <dc:subject/>
  <dc:title/>
</cp:coreProperties>
</file>