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4425"/>
        <w:gridCol w:w="1440"/>
        <w:gridCol w:w="1351"/>
      </w:tblGrid>
      <w:tr>
        <w:trPr>
          <w:trHeight w:val="750" w:hRule="atLeast"/>
        </w:trPr>
        <w:tc>
          <w:tcPr>
            <w:tcW w:w="82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浙江大学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硕士研究生按专业报考录取情况统计</w:t>
            </w:r>
          </w:p>
        </w:tc>
      </w:tr>
      <w:tr>
        <w:trPr>
          <w:trHeight w:val="930" w:hRule="atLeast"/>
        </w:trPr>
        <w:tc>
          <w:tcPr>
            <w:tcW w:w="8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以下是按专业报考、录取人数的统计，其中包括推荐免试、统考、单独考试、</w:t>
            </w:r>
            <w:r>
              <w:rPr>
                <w:kern w:val="0"/>
                <w:sz w:val="24"/>
              </w:rPr>
              <w:t>MBA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JM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联考等，不再细分。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Database"/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  <w:bookmarkEnd w:id="0"/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人数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逻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思想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民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0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宪法学与行政法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诉讼法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0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0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法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8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政治制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社会主义与国际共产主义运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与思想政治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0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关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教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与教育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3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3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人体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3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及应用语言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字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典文献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当代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0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文学与世界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语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言学及应用语言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4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4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艺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40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艺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及博物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地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门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论与数理统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筹学与控制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子物理与原子核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与分子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离子体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聚态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学与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学与地理信息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7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7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地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学、岩石学、矿床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9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造地质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1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物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1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2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信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分析与集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2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力学与力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3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32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通信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仪器及机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计量技术及仪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42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技术及仪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5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与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5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5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加工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热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机械及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机械及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及低温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过程机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2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环境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2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装备信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与电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电压与绝缘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子与电力传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理论与新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电子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与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与固体电子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场与微波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0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与信息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与信息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理论与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技术与自动化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识别与智能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统结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与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2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艺术与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8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历史与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及其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3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与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3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技术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及空调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灾减灾工程及防护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2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建筑物与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学及水资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学及河流动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结构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5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、海岸及近海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催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2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过程信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探测与信息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酵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与铁道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结构物设计制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水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生物环境与能源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8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电气化与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82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系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0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0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1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2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2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、油脂及植物蛋白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2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加工及贮藏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22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安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2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3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资源利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3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32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遥感与信息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32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资源利用与保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32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修复与资源再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4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病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昆虫与害虫防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4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42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遗传育种与繁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营养与饲料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5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经济动物饲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兽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兽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6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兽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7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植物与观赏园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2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加工及贮藏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解剖与组织胚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原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学与病理生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病与精神卫生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病与性病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检验诊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基础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与食品卫生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毒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分析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与生化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经济及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8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经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济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46:00Z</dcterms:created>
  <dc:creator>aa</dc:creator>
  <dc:description/>
  <cp:keywords/>
  <dc:language>en-US</dc:language>
  <cp:lastModifiedBy>aa</cp:lastModifiedBy>
  <dcterms:modified xsi:type="dcterms:W3CDTF">2008-09-16T02:49:00Z</dcterms:modified>
  <cp:revision>2</cp:revision>
  <dc:subject/>
  <dc:title>浙江大学2006年硕士研究生按专业报考录取情况统计</dc:title>
</cp:coreProperties>
</file>