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1883"/>
        <w:gridCol w:w="702"/>
        <w:gridCol w:w="862"/>
        <w:gridCol w:w="1247"/>
        <w:gridCol w:w="3617"/>
      </w:tblGrid>
      <w:tr>
        <w:trPr>
          <w:tblHeader w:val="true"/>
          <w:trHeight w:val="9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余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4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02152@qq.com</w:t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79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营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营养保健与功能食品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卫生与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营养代谢与分子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/>
                <w:sz w:val="18"/>
              </w:rPr>
              <w:t>只招收全日制本科生，不接受同等学力考生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ascii="宋体;SimSun" w:hAnsi="宋体;SimSun"/>
                <w:sz w:val="18"/>
              </w:rPr>
              <w:t>本专业接受跨专业报考，接收港澳台学生报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教程，周德庆主编（第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有机化学，汪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（第五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，孙长灏主编（第八版）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食品营养学，邓泽元主编（第四版）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微生物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功能食品发酵与益生菌资源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现代酿造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;SimSun" w:hAnsi="宋体;SimSun"/>
                <w:sz w:val="18"/>
              </w:rPr>
              <w:t>本专业接受跨专业报考和同等学力考生报考，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教程，周德庆主编（第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学，第二版，何建勇主编，中国医药科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，汪小兰主编，第五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上、下册），第三版，王镜岩，朱圣庚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科学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营养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粮食油脂及植物蛋白工程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农产品（含水产品）加工与贮藏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;SimSun" w:hAnsi="宋体;SimSun"/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highlight w:val="yellow"/>
              </w:rPr>
            </w:pPr>
            <w:r>
              <w:rPr>
                <w:rFonts w:ascii="宋体;SimSun" w:hAnsi="宋体;SimSun"/>
                <w:b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一级学科博士学位授予权和博士后流动站、国家重点学科，并建有国家重点实验室，只招收全日制本科生，</w:t>
            </w:r>
            <w:r>
              <w:rPr>
                <w:rFonts w:ascii="宋体;SimSun" w:hAnsi="宋体;SimSun"/>
                <w:sz w:val="18"/>
              </w:rPr>
              <w:t>不接受同等学力考生报考。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/>
                <w:sz w:val="18"/>
              </w:rPr>
              <w:t>接受跨专业报考，接收港澳台学生报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有机化学，汪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兰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第五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食品工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物（含生物质）资源开发与利用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加工与保藏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生物技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功能食品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非全日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  <w:t>①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非全日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具有博士学位授予权和国家重点学科，并建有国家级重点实验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/>
                <w:sz w:val="18"/>
              </w:rPr>
              <w:t>本专业接受跨专业报考和同等学力考生报考，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微生物学教程，周德庆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，夏文水主编，中国轻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食品工程原理，刘成梅主编，第一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食品分析，无锡轻工大学，天津轻工业学院合编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工业微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功能食品发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生物催化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反应器原理与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;SimSun" w:hAnsi="宋体;SimSun"/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highlight w:val="yellow"/>
              </w:rPr>
            </w:pPr>
            <w:r>
              <w:rPr>
                <w:rFonts w:ascii="宋体;SimSun" w:hAnsi="宋体;SimSun"/>
                <w:b/>
                <w:sz w:val="18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;SimSun" w:hAnsi="宋体;SimSun"/>
                <w:sz w:val="18"/>
              </w:rPr>
              <w:t>本专业接受跨专业报考和同等学力考生报考，接收港澳台学生报考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微生物学教程，周德庆，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发酵食品，熊涛等编，中国质检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新编生物工艺学，俞俊棠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化学，王镜岩等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生物工程设备，梁世中主编，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加工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物资源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质量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加工与保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;SimSun" w:hAnsi="宋体;SimSun"/>
                <w:bCs/>
                <w:sz w:val="18"/>
              </w:rPr>
              <w:t>本专业接受跨专业报考和同等学力考生报考，本专业不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农业知识综合三：食品工艺学，夏文水主编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食品营养学，邓泽元主编，第四版，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食品卫生学，何计国，甄润英主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农业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有机化学，汪小兰主编，第五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年 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食品安全学，钟耀广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化学，王镜岩等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微生物学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程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周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庆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1:00Z</dcterms:created>
  <dc:creator>user</dc:creator>
  <dc:description/>
  <cp:keywords/>
  <dc:language>en-US</dc:language>
  <cp:lastModifiedBy>yzb</cp:lastModifiedBy>
  <cp:lastPrinted>2017-08-01T10:52:00Z</cp:lastPrinted>
  <dcterms:modified xsi:type="dcterms:W3CDTF">2018-09-25T12:10:00Z</dcterms:modified>
  <cp:revision>9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