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8</w:t>
            </w:r>
            <w:r>
              <w:rPr>
                <w:rFonts w:ascii="宋体;SimSun" w:hAnsi="宋体;SimSun" w:cs="宋体;SimSun"/>
                <w:sz w:val="18"/>
              </w:rPr>
              <w:t>新闻与传播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人：卢老师      电话：  </w:t>
            </w:r>
            <w:r>
              <w:rPr>
                <w:rFonts w:cs="宋体;SimSun" w:ascii="宋体;SimSun" w:hAnsi="宋体;SimSun"/>
                <w:sz w:val="18"/>
              </w:rPr>
              <w:t>0791-83968734          E-mail: 34545779@qq.com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电视传播与电视文化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E5E5E5" w:val="clear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报刊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媒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闻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，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传播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传播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传播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传播实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媒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新闻采编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广告与公关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52</w:t>
            </w:r>
            <w:r>
              <w:rPr>
                <w:rFonts w:ascii="宋体;SimSun" w:hAnsi="宋体;SimSun"/>
                <w:sz w:val="18"/>
              </w:rPr>
              <w:t>，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二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非全日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学概论，新闻学概论编写组，高等教育出版社、人民出版社；传播学教程（第二版），郭庆光，中国人民大学出版社；新闻写作教程，刘明华，中国人民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苏区文化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出版创意与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编辑出版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新媒体与数字出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3L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播电视艺术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媒体与产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电视传播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与写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，彭吉象，北京大学出版社；影视文化，易存国，浙江大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；传播学教程（第二版），郭庆光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影视评论学初探，毕磊菁，中国广播电视出版社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user</dc:creator>
  <dc:description/>
  <cp:keywords/>
  <dc:language>en-US</dc:language>
  <cp:lastModifiedBy>yzb</cp:lastModifiedBy>
  <cp:lastPrinted>2017-06-30T14:11:00Z</cp:lastPrinted>
  <dcterms:modified xsi:type="dcterms:W3CDTF">2018-09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