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2151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毛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1—83969442  Emai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zgggl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政治学理论与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比较政治学与政治发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中国政府与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政治思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伍德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比较政治制度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沛霖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中国政治思想史集（全三册），刘泽华著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当代中国政治制度导论（第二版），杨光斌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70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3020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中外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当代中国政治与政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比较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中外政治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协商民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9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/>
                <w:sz w:val="18"/>
                <w:szCs w:val="18"/>
              </w:rPr>
              <w:t>比较政治制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中国</w:t>
            </w:r>
            <w:r>
              <w:rPr>
                <w:rFonts w:ascii="宋体;SimSun" w:hAnsi="宋体;SimSun"/>
                <w:sz w:val="18"/>
                <w:szCs w:val="18"/>
              </w:rPr>
              <w:t>古代政治思想</w:t>
            </w:r>
            <w:r>
              <w:rPr>
                <w:rFonts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西方政治思想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；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政治学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伍德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中国政治制度导论（第二版），杨光斌著，中国人民大学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比较政治制度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曹沛霖主编，高等教育出版社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政治思想史集（全三册），刘泽华著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西方政治思想史（修订版），唐士其著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03020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共党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史人物、事件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红色资源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战线史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历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代史纲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近现代政治思想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伍德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历史，中共中央党史研究室著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8"/>
              </w:rPr>
              <w:t>历史新编：中华人民共和国史，张岂之著，高等教育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</w:rPr>
              <w:t>01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国近现代史纲要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版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</w:rPr>
              <w:t>中国近现代政治思想史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</w:rPr>
              <w:t>孙津主编</w:t>
            </w:r>
            <w:r>
              <w:rPr>
                <w:rFonts w:cs="宋体;SimSun" w:ascii="宋体;SimSun" w:hAnsi="宋体;SimSun"/>
                <w:kern w:val="0"/>
                <w:sz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</w:rPr>
              <w:t>高等教育出版社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政治理论与实践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当代世界发展研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世界政治与经济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政治思想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政治学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伍德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当代世界经济与政治，李景治等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，曹沛霖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世界史，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吴于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、齐世荣主编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08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020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国际关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大国政治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较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制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55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政治思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kern w:val="0"/>
                <w:sz w:val="18"/>
              </w:rPr>
            </w:pPr>
            <w:r>
              <w:rPr>
                <w:rFonts w:eastAsia="微软雅黑" w:cs="微软雅黑" w:ascii="宋体;SimSun" w:hAnsi="宋体;SimSun"/>
                <w:kern w:val="0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90"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left="-155" w:firstLine="157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政治学概论，马克思主义理论研究和建设工程重点教材，高等教育出版社，人民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学（第三版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伍德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关系史（战后卷），方连庆、刘金质、王炳元主编，北京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较政治制度，曹沛霖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同等学力加试参考书目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世界史，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吴于廑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、齐世荣主编，高等教育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；西方政治思想史（修订版），唐士其著，北京大学出版社，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008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管理理论与实践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政府效能与廉政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政府公共关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组织行为学、政治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Cs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管理导论（第四版）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学——原理与方法（第五版）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哲学导论（第二版）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理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五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罗伯特</w:t>
            </w:r>
            <w:r>
              <w:rPr>
                <w:rFonts w:cs="宋体;SimSun" w:ascii="宋体;SimSun" w:hAnsi="宋体;SimSun"/>
                <w:sz w:val="18"/>
                <w:szCs w:val="18"/>
              </w:rPr>
              <w:t>.B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哈特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政治学基础（第三版），王浦劬等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部门人力资源管理（第三版），孙柏瑛、祁光华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当代中国政治制度，浦兴祖主编，复旦大学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5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保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保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福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社会救济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bCs/>
                <w:sz w:val="18"/>
                <w:lang w:val="en-US" w:eastAsia="en-US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管理导论（第四版）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学——原理与方法（第五版）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哲学导论（第二版）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保障概论（第五版），</w:t>
            </w:r>
            <w:r>
              <w:rPr>
                <w:sz w:val="18"/>
                <w:lang w:val="en-US" w:eastAsia="en-US"/>
              </w:rPr>
              <w:t>孙光德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sz w:val="18"/>
                <w:lang w:val="en-US" w:eastAsia="en-US"/>
              </w:rPr>
              <w:t>董克用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</w:t>
            </w:r>
            <w:r>
              <w:rPr>
                <w:sz w:val="18"/>
                <w:lang w:val="en-US" w:eastAsia="en-US"/>
              </w:rPr>
              <w:t>中国人民大学出版社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社会保险（第二版），邓大松著，中国劳动社会保障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04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土地行政管理</w:t>
            </w:r>
          </w:p>
          <w:p>
            <w:pPr>
              <w:pStyle w:val="Normal"/>
              <w:tabs>
                <w:tab w:val="clear" w:pos="420"/>
                <w:tab w:val="right" w:pos="2070" w:leader="none"/>
              </w:tabs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全日制）房地产经营管理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科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不招同等学力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行政学，张康之、李传军编著，北京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公共管理导论（第四版），欧文﹒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E﹒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休斯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学——原理与方法（第五版），周三多、陈传明、鲁明泓编著，复旦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管理哲学导论（第二版），彭新武等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土地经济学，毕宝德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土地行政管理学（第二版）曲福田主编，中国农业出版社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土地科学导论，叶剑平主编，中国人民大学出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20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心理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咨询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管理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临床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基础综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心理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方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心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心理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学专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基础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综合统考考试大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心理学研究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，辛自强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普通心理学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彭聃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龄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北京师范大学出版社，第四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；社会心理学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沙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莲香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中国人民大学出版社，第四版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管理硕士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董老师、黄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1—88318041  </w:t>
            </w:r>
          </w:p>
        </w:tc>
      </w:tr>
      <w:tr>
        <w:trPr>
          <w:trHeight w:val="50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思想政治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专业不招收全日制定向生、非全日制非定向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B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cc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入学考试辅导教材，机械工业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，毛泽东思想和中国特色社会主义理论概论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事政治：公共管理学，张成福、党秀云编著，中国人民大学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修订版）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公共管理基础，全国公共管理硕士（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MPA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专业学位教育指导委员会编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社会工作硕士</w:t>
            </w:r>
          </w:p>
        </w:tc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：袁老师、江老师   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91—83969443 Email:yuanxiaop@126.com </w:t>
            </w:r>
          </w:p>
        </w:tc>
      </w:tr>
      <w:tr>
        <w:trPr>
          <w:trHeight w:val="30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5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工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社会工作行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与社会治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党群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非全日制）不分研究方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</w:rPr>
              <w:t>437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实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综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类行为与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环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工作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概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李迎生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学概论新修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四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郑杭生，中国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社会工作实务手册，朱眉华、文军主编，社会科学文献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社会政策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信平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社会福利思想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钱宁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科学研究方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三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林聚任主编，山东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工作理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雪松，格致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人类行为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与社会环境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第二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王瑞鸿著，华东理工大学出版社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7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版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>
      <w:sz w:val="24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Char1">
    <w:name w:val=" Char Char1"/>
    <w:qFormat/>
    <w:rPr>
      <w:kern w:val="2"/>
      <w:sz w:val="18"/>
    </w:rPr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Emphasis">
    <w:name w:val="Emphasis"/>
    <w:qFormat/>
    <w:rPr>
      <w:i/>
      <w:iCs/>
      <w:sz w:val="24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character" w:styleId="CharChar">
    <w:name w:val=" 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3:00Z</dcterms:created>
  <dc:creator>user</dc:creator>
  <dc:description/>
  <cp:keywords/>
  <dc:language>en-US</dc:language>
  <cp:lastModifiedBy>yzb</cp:lastModifiedBy>
  <dcterms:modified xsi:type="dcterms:W3CDTF">2018-09-25T12:11:00Z</dcterms:modified>
  <cp:revision>4</cp:revision>
  <dc:subject/>
  <dc:title>学院，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