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资源环境与化工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黄老师      电话：</w:t>
            </w:r>
            <w:r>
              <w:rPr>
                <w:rFonts w:cs="宋体;SimSun" w:ascii="宋体;SimSun" w:hAnsi="宋体;SimSun"/>
                <w:sz w:val="18"/>
              </w:rPr>
              <w:t>0791-83969590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yzhuanjing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7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体机械及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内流理论及计算流体动力学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/CAM</w:t>
              <w:br/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与装备安全保障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的监测与诊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流体机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上、下册），第五版，刘鸿文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，谭浩强编，清华大学出版社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上、下册），第六版，哈尔滨工业大学编著，高等教育出版社；过程流体机械，李云、姜培正主编，第二版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工过程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精密聚合物成型加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失效分析与安全保障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高效过程装备与节能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，谭浩强编，清华大学出版社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与分离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绿色化学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与中药制药工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与精细化工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三年，最长不超过 五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携带不带存储功能的科学计算器和绘图工具（三角板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招收非全日制考生；不招收同等学力考生；招收跨学科专业考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上、下册），陈敏恒编（第四版）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转化及分离提取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加工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收跨学科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上、下册），第三版，王镜岩朱圣庚徐长法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概论，宋思杨、楼士林主编，（第二版）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，汪小兰编，（第四版），高等教育出版社；化工原理（上、下册），谭天恩编（第三版）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化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，第五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境化学，戴树桂，第二版，高等教育出版社；水污染控制工程，高廷耀、顾国维主编，第三版，高等教育出版社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，奚旦立，第三版，高等教育出版社；环境管理学，叶文虎，第一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内流理论及计算流体动力学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失效分析与安全保障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，非全日制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上、下册），第五版，刘鸿文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程序设计，谭浩强编，清华大学出版社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上、下册），第六版，哈尔滨工业大学编著，高等教育出版社；过程设备设计，郑津洋，桑芝富主编，第四版，化学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离与转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新工艺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与精细化工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反应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热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；非全日制：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三年，最长不超过 五年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携带不带存储功能的科学计算器和绘图工具（三角板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原理（上、下册），陈敏恒编（第四版），化学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化学简明教程，印永嘉，奚正楷，张树永等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，高等教育出版社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反应工程，陈甘棠，第三版，化工出版社；化工热力学，朱自强，第二版，化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境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与污染修复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生态环境规划与管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；非全日制：</w:t>
            </w:r>
            <w:r>
              <w:rPr>
                <w:rFonts w:ascii="宋体;SimSun" w:hAnsi="宋体;SimSun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（第五版），华东理工大学、四川大学编第五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污染控制工程（第三版），高廷耀、顾国维主编，高等教育出版社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（第三版），奚旦立，高等教育出版社；环境管理学（第一版）朱庚申，中国环境科学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4:00Z</dcterms:created>
  <dc:creator>user</dc:creator>
  <dc:description/>
  <cp:keywords/>
  <dc:language>en-US</dc:language>
  <cp:lastModifiedBy>yzb</cp:lastModifiedBy>
  <cp:lastPrinted>2017-07-31T10:10:00Z</cp:lastPrinted>
  <dcterms:modified xsi:type="dcterms:W3CDTF">2018-09-2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