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1</w:t>
            </w:r>
            <w:r>
              <w:rPr>
                <w:rFonts w:ascii="宋体;SimSun" w:hAnsi="宋体;SimSun" w:cs="宋体;SimSun"/>
                <w:sz w:val="18"/>
              </w:rPr>
              <w:t>建筑工程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谌老师      电话：</w:t>
            </w:r>
            <w:r>
              <w:rPr>
                <w:rFonts w:cs="宋体;SimSun" w:ascii="宋体;SimSun" w:hAnsi="宋体;SimSun"/>
                <w:sz w:val="18"/>
              </w:rPr>
              <w:t>0791-83969657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jianzhu@ncu.edu.cn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1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、土木、道路和桥梁中的力学问题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及仿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弹塑性力学和生物力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与器件的力学性质和破坏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带无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</w:t>
            </w:r>
            <w:r>
              <w:rPr>
                <w:rFonts w:ascii="宋体;SimSun" w:hAnsi="宋体;SimSun"/>
                <w:sz w:val="18"/>
              </w:rPr>
              <w:t>授工学学位，包括固体力学、流体力学、工程力学、一般力学与力学基础四个二级学科专业，本</w:t>
            </w:r>
            <w:r>
              <w:rPr>
                <w:rFonts w:ascii="宋体;SimSun" w:hAnsi="宋体;SimSun"/>
                <w:sz w:val="18"/>
              </w:rPr>
              <w:t>学</w:t>
            </w:r>
            <w:r>
              <w:rPr>
                <w:rFonts w:ascii="宋体;SimSun" w:hAnsi="宋体;SimSun"/>
                <w:sz w:val="18"/>
              </w:rPr>
              <w:t>科具有力学一级学科博士学位授予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上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第三版，刘鸿文主编，高等教育出版社；材料力学（上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孙训芳，方考淑，关来泰主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力学，第六版，哈尔滨工业大学编，高等教育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通物理（上、中、下册），程守洙、江元冰编，高等教育出版社；高等数学（第二版、第三册、第一篇线性代数），四川大学数学系高等数学教研室编，高等教育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3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建筑历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建筑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其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科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8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基本知识（含建筑构造、中外建筑史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建筑设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为三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基础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自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94*42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或不透明均可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绘图工具（丁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或直角尺、三角板、圆规、曲线板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黑色水笔、彩色水彩笔或马克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建筑设计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，徒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纸张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20*297mm</w:t>
            </w:r>
            <w:r>
              <w:rPr>
                <w:rFonts w:ascii="宋体;SimSun" w:hAnsi="宋体;SimSun" w:cs="宋体;SimSun"/>
                <w:sz w:val="18"/>
                <w:szCs w:val="18"/>
              </w:rPr>
              <w:t>透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不透明均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笔、黑色水笔、彩色水彩笔或马克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建筑史，潘谷西主编，建筑工业出版社；外国建筑史（十九世纪以前），陈志华主编，建筑工业出版社；外国近现代建筑史，罗小未主编，建筑工业出版社；中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建设史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董</w:t>
            </w:r>
            <w:r>
              <w:rPr>
                <w:rFonts w:ascii="宋体;SimSun" w:hAnsi="宋体;SimSun" w:cs="宋体;SimSun"/>
                <w:sz w:val="18"/>
                <w:szCs w:val="18"/>
              </w:rPr>
              <w:t>鉴</w:t>
            </w:r>
            <w:r>
              <w:rPr>
                <w:rFonts w:ascii="宋体;SimSun" w:hAnsi="宋体;SimSun" w:cs="宋体;SimSun"/>
                <w:sz w:val="18"/>
                <w:szCs w:val="18"/>
              </w:rPr>
              <w:t>泓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筑工业出版社；外国城市建设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玉麟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建筑工业出版社；建筑构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业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建筑设计原理，建筑工业出版社；公共建筑设计原理，建筑工业出版社；现行建筑设计规范大全，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住建筑设计原理，建筑工业出版社；公共建筑设计原理，建筑工业出版社；现行建筑设计规范大全，建筑工业出版社；中国建筑史，潘谷西主编，建筑工业出版社；外国建筑史（十九世纪以前），陈志华主编，建筑工业出版社；外国近现代建筑史，罗小未主编，建筑工业出版社；建筑构造，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本构理论与岩土静动力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桩基础与基坑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数值分析及可靠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支护加固理论及灾害防治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工程或土木工程地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概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土力学，东南大学，浙江大学等四院校合编，第三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工程，第二版，华南理工大学、浙江大学、湖南大学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土木工程地质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胡厚田、白志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概论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沈祖炎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筑工业出版社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结构力学（上、下册），龙驭球主编，高等教育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结构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混凝土结构与砌体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钢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空间结构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结构工程抗震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综合（含混凝土结构和钢结构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混凝土结构（上册—混凝土结构设计原理），第五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081403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资源保护及其可持续发展利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处理理论与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市给排水工程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bCs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6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质工程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给水排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（水力学）（上、下册），第二版，闻德荪主编，高等教育出版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质工程学，李圭白、张杰主编，中国建筑工业出版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，第三版，顾夏声、李献文、竺建荣编，中国建筑工业出版社；建筑给水排水工程，第五版，王增长主编，中国建筑工业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814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供热、供燃气、通风及空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太阳能建筑一体化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效制冷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热技术及应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能效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估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流体力学泵与风机（第四版），蔡增基 龙天渝，中国建工出版社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2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防灾减灾工程及防护工程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工程结构防灾理论与工程应用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工程结构抗震及震害评估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结构健康监测、损伤诊断及加固技术</w:t>
            </w:r>
          </w:p>
          <w:p>
            <w:pPr>
              <w:pStyle w:val="Normal"/>
              <w:ind w:right="-6" w:hanging="0"/>
              <w:rPr>
                <w:rFonts w:ascii="宋体;SimSun" w:hAnsi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/>
                <w:bCs/>
                <w:sz w:val="18"/>
                <w:szCs w:val="18"/>
              </w:rPr>
              <w:t>工程结构可靠性分析与评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综合（含混凝土结构和钢结构，其中混凝土结构包括预应力混凝土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混凝土结构（上册—混凝土结构设计原理），第五版，东南大学，同济大学，天津大学合编，中国建筑工业出版社，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桥梁与隧道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设计理论及施工控制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监测、评估和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加固新技术、新工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桥梁结构振动及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桥梁工程或结构设计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木工程施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桥梁工程，第二版，邵旭东主编，人民交通出版社，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设计原理，第二版，叶见曙主编，人民交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1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信息与水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带无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高学平、张效先编，中国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钢筋混凝土结构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海河大学，武汉大学，大连理工大学等合编，中国水利水电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站，第四版，刘启钊主编，中国水利水电出版社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与土木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与防灾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与桥隧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政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暖通空调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8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1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93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体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设计原理 （含混凝土结构和钢结构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、水质工程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、传热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施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给水排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62</w:t>
            </w:r>
            <w:r>
              <w:rPr>
                <w:rFonts w:ascii="宋体;SimSun" w:hAnsi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非全日制：</w:t>
            </w: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带无存储功能的科学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孙训方、方孝淑、关来泰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工程流体力学（水力学）（上、下册），第二版，闻德荪主编，高等教育出版社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热力学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维道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混凝土结构（上册—混凝土结构设计原理），第四版，东南大学，同济大学，天津大学合编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钢结构（上册，钢结构基础），陈绍蕃，顾强主编，第二版，中国建筑工业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水质工程学，李圭白、张杰主编，中国建筑工业出版社；传热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杨世铭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（上、下册），龙驭球主编，高等教育出版社；土木工程施工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毛鹤琴主编，武汉理工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水微生物学，第三版，顾夏声、李献文、竺建荣编，中国建筑工业出版社；建筑给水排水工程，第五版，王增长主编，中国建筑工业出版社；大学物理（上、下册），罗园园编著，第一版，江西省高教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程热力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沈维道，董钧耕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852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水利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信息与水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分研究方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8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建筑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钢筋混凝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日制：</w:t>
            </w:r>
            <w:r>
              <w:rPr>
                <w:rFonts w:ascii="宋体;SimSun" w:hAnsi="宋体;SimSun"/>
                <w:sz w:val="18"/>
              </w:rPr>
              <w:t>21</w:t>
            </w:r>
            <w:r>
              <w:rPr>
                <w:rFonts w:ascii="宋体;SimSun" w:hAnsi="宋体;SimSun"/>
                <w:sz w:val="18"/>
              </w:rPr>
              <w:t>；非全日制：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自带无存储功能的普通计算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（第四版），高学平、张效先编，中国建筑工业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建筑物（第五版），林继镛，中国水利水电出版社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钢筋混凝土结构学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，海河大学，武汉大学，大连理工大学等合编，中国水利水电出版社；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电站，第四版，刘启钊主编，中国水利水电出版社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Emphasis">
    <w:name w:val="Emphasis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1">
    <w:name w:val="页眉 Char"/>
    <w:qFormat/>
    <w:rPr>
      <w:rFonts w:ascii="宋体;SimSun" w:hAnsi="宋体;SimSun" w:eastAsia="宋体;SimSun" w:cs="Times New Roman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87074.htm" TargetMode="External"/><Relationship Id="rId3" Type="http://schemas.openxmlformats.org/officeDocument/2006/relationships/hyperlink" Target="http://baike.baidu.com/view/494713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3:00Z</dcterms:created>
  <dc:creator>user</dc:creator>
  <dc:description/>
  <cp:keywords/>
  <dc:language>en-US</dc:language>
  <cp:lastModifiedBy>yzb</cp:lastModifiedBy>
  <cp:lastPrinted>2017-07-31T10:10:00Z</cp:lastPrinted>
  <dcterms:modified xsi:type="dcterms:W3CDTF">2018-09-2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