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48"/>
        <w:gridCol w:w="1928"/>
        <w:gridCol w:w="719"/>
        <w:gridCol w:w="881"/>
        <w:gridCol w:w="902"/>
        <w:gridCol w:w="3959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人：熊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613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611385@qq.com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808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气工程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机与电器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力系统及其自动化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力电子与电力传动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</w:rPr>
              <w:t>电工理论与新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eastAsia="微软雅黑" w:cs="宋体;SimSun"/>
                <w:kern w:val="0"/>
                <w:sz w:val="16"/>
              </w:rPr>
            </w:pPr>
            <w:r>
              <w:rPr>
                <w:rFonts w:eastAsia="微软雅黑" w:cs="宋体;SimSun" w:ascii="宋体;SimSun" w:hAnsi="宋体;SimSun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【</w:t>
            </w:r>
            <w:r>
              <w:rPr>
                <w:rFonts w:cs="宋体;SimSun"/>
                <w:b/>
                <w:sz w:val="18"/>
              </w:rPr>
              <w:t>复试科目</w:t>
            </w:r>
            <w:r>
              <w:rPr>
                <w:rFonts w:cs="宋体;SimSun"/>
                <w:sz w:val="18"/>
              </w:rPr>
              <w:t>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b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电机学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系统故障分析（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力电子技术（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/>
                <w:sz w:val="18"/>
              </w:rPr>
              <w:t>方向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rFonts w:eastAsia="Times New Roman" w:cs="Times New Roman"/>
                <w:sz w:val="18"/>
              </w:rPr>
              <w:t>①</w:t>
            </w:r>
            <w:r>
              <w:rPr>
                <w:rFonts w:cs="宋体;SimSun"/>
                <w:sz w:val="18"/>
              </w:rPr>
              <w:t>自动控制理论</w:t>
            </w:r>
          </w:p>
          <w:p>
            <w:pPr>
              <w:pStyle w:val="Normal"/>
              <w:rPr>
                <w:sz w:val="18"/>
                <w:lang w:val="zh-CN"/>
              </w:rPr>
            </w:pPr>
            <w:r>
              <w:rPr>
                <w:rFonts w:eastAsia="Times New Roman" w:cs="Times New Roman"/>
                <w:sz w:val="18"/>
              </w:rPr>
              <w:t>②</w:t>
            </w:r>
            <w:r>
              <w:rPr>
                <w:rFonts w:cs="宋体;SimSun"/>
                <w:sz w:val="18"/>
              </w:rPr>
              <w:t>单片机原理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eastAsia="微软雅黑"/>
                <w:kern w:val="0"/>
                <w:sz w:val="16"/>
                <w:lang w:val="zh-CN"/>
              </w:rPr>
            </w:pPr>
            <w:r>
              <w:rPr>
                <w:rFonts w:eastAsia="微软雅黑"/>
                <w:kern w:val="0"/>
                <w:sz w:val="16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kern w:val="0"/>
                <w:sz w:val="18"/>
              </w:rPr>
            </w:pPr>
            <w:r>
              <w:rPr>
                <w:rFonts w:eastAsia="微软雅黑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考试特殊用具：</w:t>
            </w:r>
            <w:r>
              <w:rPr>
                <w:rFonts w:ascii="宋体;SimSun" w:hAnsi="宋体;SimSun" w:cs="宋体;SimSun"/>
                <w:sz w:val="18"/>
              </w:rPr>
              <w:t>无存储功能的科</w:t>
            </w:r>
            <w:r>
              <w:rPr>
                <w:rFonts w:ascii="宋体;SimSun" w:hAnsi="宋体;SimSun" w:cs="宋体;SimSun"/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邱关源编，高等教育出版社；电力系统分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上、下册），何仰赞，华中科技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电机学，戴文进，徐龙权，第一版，清华大学出版社；电力系统故障分析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刘万顺，中国电力出版社；电力电子技术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，王兆安，刘进军主编，机械工业出版社 </w:t>
            </w:r>
          </w:p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kern w:val="0"/>
                <w:sz w:val="18"/>
              </w:rPr>
              <w:t>自动控制理论（第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版），夏德钤编，机械工业出版社；单片机原理及应用教程，刘瑞新编，机械工业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与通信工程</w:t>
            </w:r>
            <w:r>
              <w:rPr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雷达与智能感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宽带通信与新型网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空间探测与信息处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量子通信与信息安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生物医学信息处理与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/>
                <w:sz w:val="18"/>
              </w:rPr>
              <w:t>①</w:t>
            </w:r>
            <w:r>
              <w:rPr>
                <w:rFonts w:cs="宋体;SimSun"/>
                <w:sz w:val="18"/>
              </w:rPr>
              <w:t>通信原理</w:t>
            </w:r>
            <w:r>
              <w:rPr>
                <w:rFonts w:cs="宋体;SimSun"/>
                <w:sz w:val="18"/>
              </w:rPr>
              <w:br/>
              <w:t>②</w:t>
            </w:r>
            <w:r>
              <w:rPr>
                <w:rFonts w:cs="宋体;SimSun"/>
                <w:sz w:val="18"/>
              </w:rPr>
              <w:t>数字信号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号与系统（上、下册），郑君里编，第四版，高等教育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系统与逻辑设计，王毓银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通信原理，樊昌信著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，国防工业出版社；数字信号处理，高西全、丁玉美编著，第三版，西安电子科技大学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与智能机器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系统智能化理论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考试特殊用具：</w:t>
            </w:r>
            <w:r>
              <w:rPr>
                <w:rFonts w:ascii="宋体;SimSun" w:hAnsi="宋体;SimSun" w:cs="宋体;SimSun"/>
                <w:sz w:val="18"/>
              </w:rPr>
              <w:t>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李丽娟编，人民邮电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科学与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、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图像处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空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安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与数据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学习与智能信息处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制三年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结构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语言版），严蔚敏、吴伟民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离散数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 屈婉玲、耿素云、张立昂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库系统概论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王珊，萨师煊 编著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；计算机组织与结构，徐苏主编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机及其系统分析与监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规划与可靠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及其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系统分析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，非全日制</w:t>
            </w:r>
            <w:r>
              <w:rPr>
                <w:rFonts w:ascii="宋体;SimSun" w:hAnsi="宋体;SimSun"/>
                <w:sz w:val="18"/>
              </w:rPr>
              <w:t xml:space="preserve">: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</w:rPr>
              <w:t>考试特殊用具：无存储功能的科</w:t>
            </w:r>
            <w:r>
              <w:rPr>
                <w:rFonts w:ascii="宋体;SimSun" w:hAnsi="宋体;SimSun"/>
                <w:bCs/>
                <w:sz w:val="18"/>
              </w:rPr>
              <w:t>学</w:t>
            </w:r>
            <w:r>
              <w:rPr>
                <w:rFonts w:ascii="宋体;SimSun" w:hAnsi="宋体;SimSun"/>
                <w:bCs/>
                <w:sz w:val="18"/>
              </w:rPr>
              <w:t>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邱关源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电子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兆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进军主编，机械工业出版社；单片机原理及应用教程，刘瑞新编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与通信工程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雷达与智能感知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2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宽带通信与新型网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空间探测与信息处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4 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量子通信与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系统与逻辑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信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，非全日制：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号与系统（上、下册），郑君里编，第四版，高等教育出版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字系统与逻辑设计，王毓银主编，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信原理，樊昌信著，第七版，国防工业出版社；数字信号处理，高西全、丁玉美编著，第三版，西安电子科技大学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与过程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控制与嵌入式智能仪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厂综合自动化与计算机集成制造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I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片机原理及应用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或单片机原理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，</w:t>
            </w:r>
            <w:bookmarkStart w:id="0" w:name="OLE_LINK1"/>
            <w:r>
              <w:rPr>
                <w:rFonts w:ascii="宋体;SimSun" w:hAnsi="宋体;SimSun"/>
                <w:sz w:val="18"/>
              </w:rPr>
              <w:t>非全日制：</w:t>
            </w:r>
            <w:r>
              <w:rPr>
                <w:rFonts w:ascii="宋体;SimSun" w:hAnsi="宋体;SimSun"/>
                <w:sz w:val="18"/>
              </w:rPr>
              <w:t>1</w:t>
            </w:r>
            <w:bookmarkEnd w:id="0"/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考试特殊用具：</w:t>
            </w:r>
            <w:r>
              <w:rPr>
                <w:rFonts w:ascii="宋体;SimSun" w:hAnsi="宋体;SimSun" w:cs="宋体;SimSun"/>
                <w:sz w:val="18"/>
              </w:rPr>
              <w:t>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动控制理论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）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序设计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李丽娟编，人民邮电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力拖动自动控制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控制系统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，第一篇），陈伯时，机械工业出版社；自动控制理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德钤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单片机原理及应用教程，刘瑞新编，机械工业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软件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安全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，非全日制：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结构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语言版），严蔚敏、吴伟民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离散数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 屈婉玲、耿素云、张立昂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库系统概论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王珊，萨师煊编著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；计算机组织与结构，徐苏主编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空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性能与云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，非全日制：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结构（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语言版），严蔚敏、吴伟民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离散数学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屈婉玲、耿素云、张立昂编著，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数据库系统概论（第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版），王珊，萨师煊编著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；计算机组织与结构，徐苏主编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医学工程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号处理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机接口及其应用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信号处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脑功能及认知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字信号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用传感器原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，非全日制：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系统（上、下册），郑君里编，第四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数字信号处理，高西全、丁玉美编著，第三版，西安电子科技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成像的基本原理，黄力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一版，电子工业出版社；医用传感器，陈安宇编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二版，科学技术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Char3">
    <w:name w:val=" Char Char3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Char2">
    <w:name w:val=" Char Char2"/>
    <w:qFormat/>
    <w:rPr>
      <w:kern w:val="2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CharChar">
    <w:name w:val=" Char Char"/>
    <w:qFormat/>
    <w:rPr>
      <w:b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13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7:00Z</dcterms:created>
  <dc:creator>user</dc:creator>
  <dc:description/>
  <cp:keywords/>
  <dc:language>en-US</dc:language>
  <cp:lastModifiedBy>yzb</cp:lastModifiedBy>
  <cp:lastPrinted>2017-08-04T10:20:00Z</cp:lastPrinted>
  <dcterms:modified xsi:type="dcterms:W3CDTF">2018-09-2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