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机电工程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叶老师      电话：</w:t>
            </w:r>
            <w:r>
              <w:rPr>
                <w:rFonts w:cs="宋体;SimSun" w:ascii="宋体;SimSun" w:hAnsi="宋体;SimSun"/>
                <w:sz w:val="18"/>
              </w:rPr>
              <w:t>0791-83969622      E-mail: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jidian@ncu.edu.cn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工程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一体化产品与系统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控制与可靠性工程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技术及其装备与管理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电子工程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设计理论与方法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汽车与设计制造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或现代设计方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机械设计基础，第六版，杨可桢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机械工程控制基础（线性部分），杨叔子、杨克冲，第六版，华中科技大学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</w:p>
          <w:p>
            <w:pPr>
              <w:pStyle w:val="Normal"/>
              <w:ind w:left="-9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单片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级教程——单片机基础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迎新等编著，北京航空航天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设计理论与方法，第二版，张鄂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5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材料加工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具数字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材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造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材料制备与成型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过程控制与自动化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新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材料成型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具有博士学位授予权，</w:t>
            </w:r>
            <w:r>
              <w:rPr>
                <w:rFonts w:ascii="宋体;SimSun" w:hAnsi="宋体;SimSun" w:cs="宋体;SimSun"/>
                <w:sz w:val="18"/>
              </w:rPr>
              <w:t>国家重点培养学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材料工程基础，胡赓祥 蔡珣等，上海交通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材料成型原理，陈玉喜，中国铁道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7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动力工程及工程热物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节能及燃烧的分析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空调系统节能环保技术及热泵应用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杂传热与流动过程的数值模拟与实验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动力系统及设备节能减排技术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；本专业不接受跨专业报考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受建筑环境与设备专业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工程热力学，沈维道编，第四版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.6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，杨世铭，第四版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.8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工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技术及其装备与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电子工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设计理论与方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汽车与设计制造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或现代设计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非全日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机械设计基础，第六版，杨可桢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机械工程控制基础（线性部分），杨叔子、杨克冲，第六版，华中科技大学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1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</w:p>
          <w:p>
            <w:pPr>
              <w:pStyle w:val="Normal"/>
              <w:ind w:left="-9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单片机初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程——单片机基础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张迎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等编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北京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空航天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现代设计理论与方法，第二版，张鄂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3</w:t>
            </w:r>
            <w:r>
              <w:rPr>
                <w:b/>
                <w:sz w:val="18"/>
                <w:szCs w:val="18"/>
              </w:rPr>
              <w:t>仪器仪表工程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全日制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精密测控技术及智能仪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全日制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机器人系统测控技术及应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全日制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光电测试技术及仪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全日制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测试计量技术及应用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非全日制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【</w:t>
            </w:r>
            <w:r>
              <w:rPr>
                <w:rFonts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应用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/>
                <w:sz w:val="18"/>
                <w:szCs w:val="18"/>
              </w:rPr>
              <w:t>械设计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【</w:t>
            </w:r>
            <w:r>
              <w:rPr>
                <w:rFonts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片机原理及应用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/>
                <w:sz w:val="18"/>
                <w:szCs w:val="18"/>
              </w:rPr>
              <w:t>或机械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非全日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初试与复试不能选同一门课程或</w:t>
            </w:r>
            <w:r>
              <w:rPr>
                <w:sz w:val="18"/>
                <w:szCs w:val="18"/>
              </w:rPr>
              <w:t>内容相关的课程；</w:t>
            </w:r>
            <w:r>
              <w:rPr>
                <w:sz w:val="18"/>
                <w:szCs w:val="18"/>
              </w:rPr>
              <w:t>本专业只招收全日制本科生；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cs="宋体;SimSun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机原理及接口技术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李朝青、刘艳玲主编，北京航空航天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机械设计（第九版），濮良贵、陈国定、吴立言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工程</w:t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模具数字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造技术</w:t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材料制备与成型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加工过程控制与自动化</w:t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材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加工新技术</w:t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成型原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：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具有博士学位授予权，</w:t>
            </w:r>
            <w:r>
              <w:rPr>
                <w:rFonts w:ascii="宋体;SimSun" w:hAnsi="宋体;SimSun" w:cs="宋体;SimSun"/>
                <w:sz w:val="18"/>
              </w:rPr>
              <w:t>国家重点培养学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材料工程基础，胡赓祥 蔡珣等，上海交通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材料成型原理，陈玉喜，中国铁道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力工程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燃机节能及燃烧的分析研究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冷空调系统节能环保技术及热泵应用技术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杂传热与流动过程的数值模拟与实验研究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源动力系统及设备节能减排技术研究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日制：</w:t>
            </w: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；本专业不接受跨专业报考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受建筑环境与设备专业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工程热力学，沈维道编，第四版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.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，杨世铭，第四版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.8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>
      <w:sz w:val="24"/>
    </w:rPr>
  </w:style>
  <w:style w:type="character" w:styleId="CharChar">
    <w:name w:val=" Char Char"/>
    <w:qFormat/>
    <w:rPr>
      <w:kern w:val="2"/>
      <w:sz w:val="18"/>
    </w:rPr>
  </w:style>
  <w:style w:type="character" w:styleId="Char">
    <w:name w:val="页脚 Char"/>
    <w:qFormat/>
    <w:rPr>
      <w:rFonts w:ascii="宋体;SimSun" w:hAnsi="宋体;SimSun" w:eastAsia="宋体;SimSun" w:cs="Times New Roman"/>
      <w:sz w:val="18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character" w:styleId="CharChar1">
    <w:name w:val=" 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08:00Z</dcterms:created>
  <dc:creator>user</dc:creator>
  <dc:description/>
  <cp:keywords/>
  <dc:language>en-US</dc:language>
  <cp:lastModifiedBy>yzb</cp:lastModifiedBy>
  <cp:lastPrinted>2017-07-31T10:10:00Z</cp:lastPrinted>
  <dcterms:modified xsi:type="dcterms:W3CDTF">2018-09-25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