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8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</w:t>
            </w:r>
            <w:r>
              <w:rPr>
                <w:rFonts w:ascii="宋体;SimSun" w:hAnsi="宋体;SimSun" w:cs="宋体;SimSun"/>
                <w:sz w:val="18"/>
              </w:rPr>
              <w:t>理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张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9283</w:t>
            </w:r>
            <w:r>
              <w:rPr>
                <w:rFonts w:cs="宋体;SimSun" w:ascii="宋体;SimSun" w:hAnsi="宋体;SimSun"/>
                <w:sz w:val="18"/>
              </w:rPr>
              <w:t xml:space="preserve">      E-mail: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lixueyuan@ncu.edu.cn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基础数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代数与拓扑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几何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分形几何与动力系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分析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；高等代数，北京大学数学力学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】近世代数基础，刘绍学，高等教育出版社；微分几何初步，陈维桓编，北京大学出版社；实变函数与泛函分析概要（一、二），郑维行、王声望，高等教育出版社；概率论及数理统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梁之舜，邓集贤，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，王高雄，高等教育出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计算数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符号计算与自动推理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数值解法及其应用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计算方法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值代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、数值分析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数值分析， 易大义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庆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能超，第四版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概率论与数理统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微分方程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、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应用数学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应用泛函分析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向量优化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分方程理论及其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复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数学分析讲义，刘玉链等编，高等教育出版社；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运筹学与控制论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非线性动力系统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优化的数学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混沌控制与同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可靠性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 （下列五门任选二门）：泛函分析、概率论、近世代数、微分几何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近世代数基础，刘绍学，高等教育出版社；微分几何初步，陈维桓编，北京大学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与泛函分析概要（一、二），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之舜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邓集贤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维权等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常微分方程，王高雄，高等教育出版社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复变函数，余家荣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</w:tr>
      <w:tr>
        <w:trPr>
          <w:trHeight w:val="67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  <w:t>070200</w:t>
            </w: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  <w:t>物理学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  <w:t>01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理论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物理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等离子体物理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  <w:t>03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凝聚态物理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4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光学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05(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全日制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无线电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物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专业报考；接受港澳台学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量子力学教程（第三版），曾谨言，科学出版社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章），第三版，梁昆淼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天体物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密天体的非线性现象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1"/>
                <w:sz w:val="18"/>
                <w:szCs w:val="18"/>
              </w:rPr>
              <w:t>空间物理与应用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天体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洞物理与宇宙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力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lang w:val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受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及外籍考生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，程守洙、江之泳，高等教育出版社；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梁昆淼、第三版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（质点力学和分析力学），周衍柏，第二版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2J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空间等离子体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空间环境与空间天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一或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物理方法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或者     电磁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电磁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受港澳台学生报考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第三版，梁昆淼，高等教育出版社；普通物理，程守洙、江之泳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（上、下册），第二版，郑君里编，高等教育出版社；电磁场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波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等教育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处方编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决策与统计</w:t>
            </w:r>
          </w:p>
          <w:p>
            <w:pPr>
              <w:pStyle w:val="Normal"/>
              <w:rPr>
                <w:rFonts w:ascii="宋体;SimSun" w:hAnsi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评价方法选择与优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（下列五门任选二门）：概率论、线性规划、数值分析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理统计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变函数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常微分方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招收跨专业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学分析讲义，刘玉链等编，高等教育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代数，北京大学数学力学系编，高等教育出版社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概率论及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或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梁之舜，邓集贤，杨维权等， 高等教育出版社；运筹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，运筹学教材编写组编，清华大学出版社；数值分析，李庆扬、王能超、易大义编，清华大学出版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Sprin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；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实变函数与泛函分析概要（一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维行、王声望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，王高雄，高等教育出版社</w:t>
            </w:r>
          </w:p>
        </w:tc>
      </w:tr>
      <w:tr>
        <w:trPr>
          <w:trHeight w:val="338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52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光学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照明与显示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在生命科学中的应用</w:t>
            </w:r>
            <w:r>
              <w:rPr>
                <w:rFonts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伏技术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与测试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力、热、电、光）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携带不带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可授予学历和学位证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不招收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普通物理，程守洙、江之泳，高等教育出版社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新概念物理教程 光学，赵凯华著，高等教育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6:00Z</dcterms:created>
  <dc:creator>user</dc:creator>
  <dc:description/>
  <cp:keywords/>
  <dc:language>en-US</dc:language>
  <cp:lastModifiedBy>yzb</cp:lastModifiedBy>
  <dcterms:modified xsi:type="dcterms:W3CDTF">2018-09-25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