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967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ishu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铅笔、马克笔、水粉或水彩等工具不限，设计工具自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学概论（第三版），尹定邦、邵宏主编，人民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设计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平面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人机工程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丁玉兰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与表演研究（小提琴、钢琴、合唱指挥、二胡、竹笛、扬琴、古筝、美声、民声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与创作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与方法研究、舞蹈创编与教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（艺术美学研究、文化产业与艺术管理研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方向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专业课笔试： </w:t>
            </w:r>
            <w:r>
              <w:rPr>
                <w:rFonts w:ascii="宋体;SimSun" w:hAnsi="宋体;SimSun" w:cs="宋体;SimSun"/>
                <w:sz w:val="18"/>
              </w:rPr>
              <w:t>和声</w:t>
            </w:r>
            <w:r>
              <w:rPr>
                <w:rFonts w:ascii="宋体;SimSun" w:hAnsi="宋体;SimSun" w:cs="宋体;SimSun"/>
                <w:sz w:val="18"/>
              </w:rPr>
              <w:t>与曲式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与表演研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钢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巴赫平均律的前奏曲与赋格（三声部或四声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sz w:val="18"/>
                <w:szCs w:val="18"/>
              </w:rPr>
              <w:t>任选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的奏鸣曲（完整，所有乐章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选一首练习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后的作曲家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任选一首浪漫派（含浪漫派）以后之完整大型演奏曲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指挥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与听音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、降号内单旋律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首调唱法或固定唱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音，双音，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度的作品一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胡、竹笛、扬琴、古筝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声乐演唱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美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四项抽选三项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歌剧选曲需原调演唱，男声歌剧选曲可不做硬性规定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四项抽选三项考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与创作研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编舞及舞蹈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郑祖襄，中国古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北京：高等教育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汪毓和，中国近现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旋、谷文娴、陶辛，西方音乐史简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上海：上海音乐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欧建平，外国舞蹈史及作品鉴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彭志敏，音乐分析基础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一鸣，和声学新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Arial"/>
                <w:sz w:val="18"/>
                <w:szCs w:val="18"/>
              </w:rPr>
              <w:t>曾遂今编著，音乐社会学教程</w:t>
            </w:r>
            <w:r>
              <w:rPr>
                <w:rFonts w:cs="Arial" w:ascii="宋体;SimSun" w:hAnsi="宋体;SimSun"/>
                <w:sz w:val="18"/>
                <w:szCs w:val="18"/>
              </w:rPr>
              <w:t>[M]</w:t>
            </w:r>
            <w:r>
              <w:rPr>
                <w:rFonts w:ascii="宋体;SimSun" w:hAnsi="宋体;SimSun" w:cs="Arial"/>
                <w:sz w:val="18"/>
                <w:szCs w:val="18"/>
              </w:rPr>
              <w:t>，北京：中国传媒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周平远，文艺社会学史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中国大百科全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叶朗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，美</w:t>
            </w:r>
            <w:r>
              <w:rPr>
                <w:rFonts w:ascii="宋体;SimSun" w:hAnsi="宋体;SimSun" w:cs="Arial"/>
                <w:sz w:val="18"/>
                <w:szCs w:val="18"/>
              </w:rPr>
              <w:t>学原理</w:t>
            </w:r>
            <w:r>
              <w:rPr>
                <w:rFonts w:cs="Arial" w:ascii="宋体;SimSun" w:hAnsi="宋体;SimSun"/>
                <w:sz w:val="18"/>
                <w:szCs w:val="18"/>
              </w:rPr>
              <w:t>[M]</w:t>
            </w:r>
            <w:r>
              <w:rPr>
                <w:rFonts w:ascii="宋体;SimSun" w:hAnsi="宋体;SimSun" w:cs="Arial"/>
                <w:sz w:val="18"/>
                <w:szCs w:val="18"/>
              </w:rPr>
              <w:t>，北京：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朱立元主编，美学（修订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禾，中国舞蹈意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：文化艺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欧建平编译，现代舞欣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：上海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艺术 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笔、炭笔工具不限，画具自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术史，李福顺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外国美术简史（新增订本），中央美术学院人文学院美术史系外国美术史教研室编著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西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典美术技法译从：素描的诀窍，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德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师手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大师的心路历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建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弘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河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现代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研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铅笔、马克笔、水粉或水彩等工具不限，设计工具自带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学概论（第三版），尹定邦、邵宏主编，人民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林家阳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人机工程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丁玉兰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构成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院校艺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林家阳著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铅笔、马克笔、水粉或水彩等工具不限，设计工具自带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各方向只招收相同或相近专业的考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艺术概论，杨先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；平面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人机工程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丁玉兰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洋乐器演奏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乐器演奏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乐表演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唱指挥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6</w:t>
            </w:r>
            <w:r>
              <w:rPr>
                <w:rFonts w:ascii="宋体;SimSun" w:hAnsi="宋体;SimSun" w:cs="宋体;SimSun"/>
                <w:sz w:val="18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</w:rPr>
              <w:t>和声基础与作品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西洋乐器演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弦乐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）管乐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一首（吐音和连音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曲一曲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中、大型乐曲各一首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军鼓演奏需有滚奏重音的技术体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林巴演奏二捶及四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音鼓要演奏两个鼓以上曲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琴演奏为横排木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军鼓必须演奏，另在以上乐器中选奏一种有音高的打击乐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四）键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任选一首练习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后的作曲家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巴赫平均律的前奏曲与赋格（三声部或四声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任选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钢琴奏鸣曲中的快板乐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五）钢琴伴奏艺术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练习曲一首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程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作品一首（赋格三声部以上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定钢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伴奏谱视奏一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即兴伴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配一首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自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歌剧咏叹调和艺术歌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演唱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选弦乐或管乐奏鸣曲一首（自带器乐演奏）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注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中国乐器演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胡、竹笛、扬琴、古筝、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技巧练习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曲目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创作乐曲二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项目全部背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声乐表演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美声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曲需原文演唱，歌剧选曲需原调演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四项抽选三项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声乐表演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民声）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歌剧选曲需原调演唱，男声歌剧选曲可不做硬性规定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四项抽选三项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声乐表演（音乐剧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需准备六首声乐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首外国经典音乐剧唱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首中国音乐戏剧类曲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、歌剧、戏剧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、外流行音乐作品两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项必须每项都要有一首进行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、合唱指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升、降号内单旋律（可选择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调唱法或固定唱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音，双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难度的作品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和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王次炤主编，艺术学基础知识，中央音乐学院出版社； 高为杰，陈丹布编著，曲式分析基础教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：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爱国编著，和声简明教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长江文艺出版社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 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同等学力加试参考书目】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蒋维民、周温玉，实用练耳教程，上海：上海音乐学院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6</w:t>
            </w:r>
            <w:r>
              <w:rPr>
                <w:rFonts w:ascii="宋体;SimSun" w:hAnsi="宋体;SimSun" w:cs="宋体;SimSun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音乐编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笔试：根据音乐完成文字结构的舞蹈创作构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试：简述个人学习经历；回答报考专业方向的专业理论问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舞蹈作品分析（笔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功测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王次炤主编，艺术学基础知识，中央音乐学院出版社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隆荫培、徐尓充著，舞蹈艺术概论，上海音乐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孙天路编著，中国舞蹈编导教程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中外舞蹈作品分析与鉴赏，肖苏华著，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媒体艺术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笔、炭笔工具不限，画具自带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术史，李福顺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外国美术简史（新增订本），中央美术学院人文学院美术史系外国美术史教研室编著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艺术概论，王宏建主编，文化艺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 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；向大师学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素描基础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贝弗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译者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人民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师手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探索大师的心路历程，孙建平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康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河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Emphasis">
    <w:name w:val="Emphasis"/>
    <w:qFormat/>
    <w:rPr>
      <w:color w:val="CC0000"/>
    </w:rPr>
  </w:style>
  <w:style w:type="character" w:styleId="CharChar">
    <w:name w:val=" Char Char"/>
    <w:qFormat/>
    <w:rPr>
      <w:kern w:val="2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B3%A4%BD%AD%CE%C4%D2&#1395;%F6%B0%E6%C9%E7_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cp:keywords/>
  <dc:language>en-US</dc:language>
  <cp:lastModifiedBy>yzb</cp:lastModifiedBy>
  <dcterms:modified xsi:type="dcterms:W3CDTF">2018-09-25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