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经济管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陈老师      电话：</w:t>
            </w:r>
            <w:r>
              <w:rPr>
                <w:rFonts w:cs="宋体;SimSun" w:ascii="宋体;SimSun" w:hAnsi="宋体;SimSun"/>
                <w:sz w:val="18"/>
              </w:rPr>
              <w:t>0791-83969473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yzjingguan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经济学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社会主义市场经济概论（第四版），杨干忠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方经济学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西方经济学流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经济学流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蒋自强、史晋川等著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世界经济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世界经济概论（第一版），沈明其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与环境经济学（第二版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沈满洪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编，中国环境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域经济学</w:t>
            </w:r>
            <w:r>
              <w:rPr>
                <w:rFonts w:ascii="宋体;SimSun" w:hAnsi="宋体;SimSun"/>
                <w:sz w:val="18"/>
              </w:rPr>
              <w:br/>
              <w:t>01(</w:t>
            </w:r>
            <w:r>
              <w:rPr>
                <w:rFonts w:ascii="宋体;SimSun" w:hAnsi="宋体;SimSun"/>
                <w:sz w:val="18"/>
              </w:rPr>
              <w:t>全日制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57</w:t>
            </w:r>
            <w:r>
              <w:rPr>
                <w:rFonts w:ascii="宋体;SimSun" w:hAnsi="宋体;SimSun" w:cs="宋体;SimSun"/>
                <w:sz w:val="18"/>
              </w:rPr>
              <w:t>西方经济学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（第三版），孙久文主编， 首都经济贸易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全日制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金融学（第四版），曹龙骐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业经济学</w:t>
            </w:r>
            <w:r>
              <w:rPr>
                <w:rFonts w:cs="宋体;SimSun" w:ascii="宋体;SimSun" w:hAnsi="宋体;SimSun"/>
                <w:sz w:val="18"/>
              </w:rPr>
              <w:br/>
              <w:t>01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全日制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教程（第四版），龚仰军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量经济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全日制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，李子奈、潘文卿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四版）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计算机统计与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统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计调查与数据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概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（第六版），贾俊平等编著，中国人民大学出版社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系统评价与决策支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物流规划与智能制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运筹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《运筹学》教材编写组，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清华大学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2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全日制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财务会计，吴海燕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全日制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管理运筹学（线性规划部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运筹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《运筹学》教材编写组，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清华大学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及管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全日制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运筹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《运筹学》教材编写组，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清华大学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与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非全日制：</w:t>
            </w:r>
            <w:r>
              <w:rPr>
                <w:rFonts w:ascii="宋体;SimSun" w:hAnsi="宋体;SimSun"/>
                <w:sz w:val="18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社会主义市场经济理论及其相关资料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综合笔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会计学、财务管理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非全日制：</w:t>
            </w: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考试大纲（写作、数学、逻辑）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会计学，余朝晖主编，中国财政经济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财务管理学，粱国萍、徐新华主编，中国财政经济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5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学与金融市场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bCs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金融学综合考试大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证券投资学（第四版），霍文文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；金融市场学（第四版），张亦春、郑振龙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5400</w:t>
            </w:r>
            <w:r>
              <w:rPr>
                <w:b/>
                <w:sz w:val="18"/>
                <w:szCs w:val="18"/>
              </w:rPr>
              <w:t>国际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专业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玮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国际金融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  <w:r>
              <w:rPr>
                <w:rFonts w:ascii="宋体;SimSun" w:hAnsi="宋体;SimSun" w:cs="宋体;SimSun"/>
                <w:sz w:val="18"/>
                <w:szCs w:val="18"/>
              </w:rPr>
              <w:t>蜀君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国际投资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淮秀主编，中国人民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国际市场营销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闫国庆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主编，清华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7784;&#28385;&#27946;_1.html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hyperlink" Target="http://www.dangdang.com/publish/%C7&#24298;%B4%F3&#1127;%B3%F6%B0%E6%C9%E7_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7:00Z</dcterms:created>
  <dc:creator>user</dc:creator>
  <dc:description/>
  <cp:keywords/>
  <dc:language>en-US</dc:language>
  <cp:lastModifiedBy>yzb</cp:lastModifiedBy>
  <cp:lastPrinted>2017-07-31T10:10:00Z</cp:lastPrinted>
  <dcterms:modified xsi:type="dcterms:W3CDTF">2018-09-25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