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产攻读硕士学位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2"/>
        <w:gridCol w:w="353"/>
        <w:gridCol w:w="1046"/>
        <w:gridCol w:w="1235"/>
        <w:gridCol w:w="412"/>
        <w:gridCol w:w="1260"/>
        <w:gridCol w:w="1312"/>
        <w:gridCol w:w="1705"/>
      </w:tblGrid>
      <w:tr>
        <w:trPr>
          <w:trHeight w:val="77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单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位人事部门（或档案管理单位）意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同志为我单位在职职工，我单位同意其报考华南师范大学外国语言文化学院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定向培养硕士研究生，特此证明。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7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部门领导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需到单位人事部门开具证明，如工作单位与档案管理单位不同，则需加盖档案管理部门公章；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4"/>
        </w:tabs>
        <w:ind w:left="454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4:00Z</dcterms:created>
  <dc:creator>Cherry</dc:creator>
  <dc:description/>
  <cp:keywords/>
  <dc:language>en-US</dc:language>
  <cp:lastModifiedBy>628</cp:lastModifiedBy>
  <dcterms:modified xsi:type="dcterms:W3CDTF">2017-03-22T10:44:00Z</dcterms:modified>
  <cp:revision>14</cp:revision>
  <dc:subject/>
  <dc:title/>
</cp:coreProperties>
</file>