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苏州大学音乐学院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硕士研究生复试实施细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规范和加强硕士研究生招生的复试工作，根据学校有关文件精神，结合我院的实际情况，特制定音乐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硕士研究生复试实施细则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复试工作的组织与管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院成立复试录取领导小组，领导小组成员由学院领导、学院学位评定分委员会委员组成，组长由负责研究生工作的领导担任，全面负责学院的硕士研究生复试、录取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成立由硕士生导师组成的复试小组。复试小组成员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其中一人兼任复试秘书，做好记录以及有关材料收集工作。复试小组成员如果有亲属参加与复试工作范围相关的学科、专业复试的导师，应主动回避，提出不参加复试工作。复试小组成员名单对外保密，复试小组成员不接受考生的任何咨询以及对考生进行辅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工作将规范操作，保证复试的公平、公正、公开、科学、规范、合理、有效。复试试题及其答案在启用前均系国家机密材料，按国家教育考试要求，做好保密（包括命题、分装、阅卷、核分、登分等）工作。复试工作强化服务理念，做好综合保障、政策咨询等服务工作，为考生营造良好的复试考核环境。复试过程中复试小组成员要关闭通讯工具，以免影响考生的注意力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复试的基本要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术学位类硕士研究生的复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满足教育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国硕士研究生招生考试考生进入复试的初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类地区基本要求（学术型学位类），按初试成绩总分从高分到低分进行排序，根据招生人数，择优确定复试人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业学位类研究生的复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满足教育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国硕士研究生招生考试考生进入复试的初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类地区基本要求（专业学位类），按初试成绩从高分到低分进行排序，根据招生人数，择优确定复试人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同等学力考生的复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符合复试基本要求的同等学力考生严格进行复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民教育序列专科毕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、国民教育序列本科结业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复试时加试与报考专业有关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本科生主干课程，每门课程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加试成绩不记入复试成绩，不参加加试或加试成绩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者，不予录取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推免生的复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  已经接收的推荐免试攻读硕士研究生的考生不需再参加复试，直接进入录取。</w:t>
      </w:r>
    </w:p>
    <w:p>
      <w:pPr>
        <w:pStyle w:val="Normal"/>
        <w:spacing w:lineRule="auto" w:line="360"/>
        <w:ind w:firstLine="4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加分项目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“大学生志愿服务西部计划”“三支一扶计划”“农村义务教育阶段学校教师特设岗位计划”“赴外汉语教师志愿者”等项目服务期满、考核合格的考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参加全国硕士研究生招生考试的，初试总分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同等条件下优先录取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高校学生应征入伍服义务兵役退役，达到报考条件后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参加全国硕士研究生招生考试的考生，初试总分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同等条件下优先录取。在部队荣立二等功及以上，符合全国硕士研究生招生考试报考条件的，可申请免试（初试）攻读硕士研究生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“选聘高校毕业生到村任职”项目服务期满、考核称职以上的考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参加全国硕士研究生招生考试的，报考人文社科类专业研究生的，初试总分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同等条件下优先录取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三、复试资格审查                      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所有参加复试考生都必须进行资格审查，未能通过资格审查者不予复试。经资格审查合格的考生，发放考生复试通知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资格审查内容：查验考生证件、审核考生报考条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复试前，各单位要审核考生的下列材料（复印件留存）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第二代居民身份证件原件、复印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毕业证（应届生需提供完整注册的学生证）、学位证书原件、复印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现场确认时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不能提供上述机构认证证明的不允许参加复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现场确认时未取得本科毕业证书的自考和网络教育考生，如此时已经取得本科毕业证书，需交验本科毕业证书原件并提交《教育部学历证书电子注册备案表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按有关收费文件规定考生需缴纳复试费</w:t>
      </w:r>
      <w:r>
        <w:rPr>
          <w:rFonts w:eastAsia="仿宋_GB2312" w:cs="仿宋;Arial Unicode MS" w:ascii="仿宋_GB2312" w:hAnsi="仿宋_GB2312"/>
          <w:sz w:val="28"/>
          <w:szCs w:val="28"/>
        </w:rPr>
        <w:t>80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，同等学力考生缴纳加试费</w:t>
      </w:r>
      <w:r>
        <w:rPr>
          <w:rFonts w:eastAsia="仿宋_GB2312" w:cs="仿宋;Arial Unicode MS" w:ascii="仿宋_GB2312" w:hAnsi="仿宋_GB2312"/>
          <w:sz w:val="28"/>
          <w:szCs w:val="28"/>
        </w:rPr>
        <w:t>80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门。考生通过支付宝扫描以下二维码交费，学号栏请填写考生编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  <w:lang w:val="en-US" w:eastAsia="en-US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9605</wp:posOffset>
            </wp:positionH>
            <wp:positionV relativeFrom="paragraph">
              <wp:posOffset>31115</wp:posOffset>
            </wp:positionV>
            <wp:extent cx="1171575" cy="132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在校历年学习成绩表复印件（应届生由所在学校教务部门加盖公章，非应届生由考生档案所在单位提供并加盖公章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考生所在学校或工作单位提供的政审意见，个人陈述、科研成果以及证明自己研究潜能的相关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复试的形式、内容、记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形式分笔试和面试两种。复试总分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的内容由两部分组成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专业课笔试，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测试，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面试要有充足的时间考核考生的综合能力，综合测试由外语听力、口语、专业外语测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，综合素质面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两部分组成。综合素质面试主要包括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业素质和能力。包括大学阶段学习情况及成绩；全面考核考生对本学科（专业）理论知识和应用技能掌握程度，利用所学理论发现、分析和解决问题的能力，对本学科发展动态的了解以及在本专业领域发展的潜力；创新精神和创新能力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综合素质和能力。包括思想政治素质和学术道德、学风等；本学科（专业）以外的学习、科研、社会实践（学生工作、社团活动、志愿服务等）或实际工作表现等方面的情况；事业心、责任感、纪律性（遵纪守法）、协作性和心理健康情况；人文素养；举止、表达和礼仪；阳光的心态、良好的交流能力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考生诚信度。将诚信考核作为专项环节纳入复试工作，强化对考生诚信的要求。对上一年作弊考生，严格按照规定不予复试和录取。对弄虚作假及考试违规、作弊的考生，一律按照《国家教育考试违规处理办法》和《普通高等学校学生管理规定》等严肃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复试小组成员对每位考生进行现场提问，每位复试小组成员独立评分，去掉最高最低分、平均分即为考生的综合面试成绩。同时考核考生的思想品德表现，思想品德考核不合格者，不录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关于调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 具体见学院网站公布的《音乐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研究生招生复试调剂方案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录取原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按照考生总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初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试成绩排名，从高分到低分确定拟录取名单。对于录取的最后一名如果出现多名考生总成绩相同，按照复试成绩从高分到低分录取；如果复试成绩也相同，由学院复试小组重新讨论确定录取名单。复试成绩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不予录取。同等学力加试科目成绩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不予录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拟录取为全日制非定向的考生，要提供人事档案及政审意见；拟录取为非全日制非定向的考生，要提供政审意见并签订非全日制专业学位研究生录取知情书，不调档案；拟录取为全日制或非全日制定向的考生提供所在单位政审意见，并签订定向培养协议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复试的其他问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工作的程序、规定、办法，以及反映录取考生复试情况的有关材料（包含录像、录音）保存至考生毕业（不录取的考生保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复试中出现的争议，考生可向学院研究生招生领导小组提出申诉。若再有争议可向研究生招生办公室提出申诉。对投诉和申诉问题经过调查属实的，由学校或学院研究生招生领导小组组织复试小组进行再次复试。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color w:val="FF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1:00Z</dcterms:created>
  <dc:creator>Lenovo User</dc:creator>
  <dc:description/>
  <cp:keywords/>
  <dc:language>en-US</dc:language>
  <cp:lastModifiedBy>Administrator</cp:lastModifiedBy>
  <cp:lastPrinted>2018-03-21T17:22:00Z</cp:lastPrinted>
  <dcterms:modified xsi:type="dcterms:W3CDTF">2018-03-21T09:22:00Z</dcterms:modified>
  <cp:revision>7</cp:revision>
  <dc:subject/>
  <dc:title>苏州大学2007年硕士研究生招生复试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