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文学作品考试大纲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了解外国文学作品中的名家名篇，感性地把握外国文学史的发展脉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掌握西方文论的基本理论，能正确运用辩证唯物主义和历史唯物主义的观点，分析、比较和评价外国文学作品中的人物、主题、文学现象和文学流派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－、试卷满分及考试时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试卷满分为</w:t>
      </w:r>
      <w:r>
        <w:rPr>
          <w:rFonts w:cs="宋体;SimSun" w:ascii="宋体;SimSun" w:hAnsi="宋体;SimSun"/>
          <w:color w:val="333333"/>
          <w:kern w:val="0"/>
          <w:szCs w:val="21"/>
        </w:rPr>
        <w:t>150</w:t>
      </w:r>
      <w:r>
        <w:rPr>
          <w:rFonts w:ascii="宋体;SimSun" w:hAnsi="宋体;SimSun" w:cs="宋体;SimSun"/>
          <w:color w:val="333333"/>
          <w:kern w:val="0"/>
          <w:szCs w:val="21"/>
        </w:rPr>
        <w:t>分，考试时间为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ascii="宋体;SimSun" w:hAnsi="宋体;SimSun" w:cs="宋体;SimSun"/>
          <w:color w:val="333333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答题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、试卷内容结构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外国文学作品选             约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％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方文论史            约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％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四、试卷题型结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名词解释        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作品分析题  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理论分析题      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小题  每小题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小论文         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小题，每小题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外国文学作品选</w:t>
      </w:r>
      <w:r>
        <w:rPr>
          <w:rFonts w:cs="宋体;SimSun"/>
          <w:b/>
          <w:color w:val="333333"/>
          <w:kern w:val="0"/>
          <w:sz w:val="28"/>
          <w:szCs w:val="28"/>
        </w:rPr>
        <w:t>考试大纲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（一）、上篇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诗歌部分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世纪以前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萨福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维吉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但丁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彼得拉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龙萨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莎士比亚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弥尔顿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布莱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彭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拉封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歌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席勒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世纪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华兹华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拜伦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雪莱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济慈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雨果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波德莱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拉美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魏尔伦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兰波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海涅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普希金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莱蒙托夫惠特曼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世纪</w:t>
      </w:r>
    </w:p>
    <w:p>
      <w:pPr>
        <w:pStyle w:val="Normal"/>
        <w:widowControl/>
        <w:spacing w:lineRule="auto" w:line="360"/>
        <w:ind w:firstLine="4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叶芝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艾略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瓦莱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雅可夫斯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里尔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泰戈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纪伯伦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聂鲁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庞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金斯堡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、下篇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小说和散文部分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世纪以前</w:t>
      </w:r>
    </w:p>
    <w:p>
      <w:pPr>
        <w:pStyle w:val="Normal"/>
        <w:widowControl/>
        <w:spacing w:lineRule="auto" w:line="360"/>
        <w:ind w:firstLine="42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《伊索寓言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《圣经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《一千零一夜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蒲伽丘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塞万提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蒙田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培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卢梭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19</w:t>
      </w:r>
      <w:r>
        <w:rPr>
          <w:rFonts w:cs="宋体;SimSun"/>
          <w:color w:val="333333"/>
          <w:kern w:val="0"/>
          <w:szCs w:val="21"/>
        </w:rPr>
        <w:t>世纪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司汤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梅里美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巴尔扎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福罗拜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左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都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莫泊桑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王尔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爱伦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坡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克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333333"/>
          <w:kern w:val="0"/>
          <w:szCs w:val="21"/>
        </w:rPr>
        <w:t>吐温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欧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亨利 安徒生 果戈理 屠格涅夫 陀思妥耶夫斯基 托尔斯泰 契科夫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茨威格 海明威 高尔基 肖洛霍夫 皆川龙之介 川端康成 卡夫卡 普鲁斯特 福克纳 萨特 加缪 罗伯格里耶 昆德拉 博尔赫斯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西方文论史考试大纲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、古代文论部分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古希腊文论：柏拉图 亚里斯多德 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罗马古典主义：贺拉斯 朗加纳斯 普罗提诺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eastAsia="Times New Roman" w:cs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中世纪基督教文艺思想：圣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奥古斯丁  托马斯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阿奎纳斯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文艺复兴时期的文艺思想：意大利：但丁 </w:t>
      </w:r>
      <w:r>
        <w:rPr>
          <w:rFonts w:cs="宋体;SimSun"/>
          <w:color w:val="333333"/>
          <w:kern w:val="0"/>
          <w:szCs w:val="21"/>
        </w:rPr>
        <w:t>蒲伽丘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达芬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奇</w:t>
      </w:r>
      <w:r>
        <w:rPr>
          <w:rFonts w:cs="Times New Roman" w:eastAsia="Times New Roman"/>
          <w:color w:val="333333"/>
          <w:kern w:val="0"/>
          <w:szCs w:val="21"/>
        </w:rPr>
        <w:t xml:space="preserve">   </w:t>
      </w:r>
      <w:r>
        <w:rPr>
          <w:rFonts w:cs="宋体;SimSun"/>
          <w:color w:val="333333"/>
          <w:kern w:val="0"/>
          <w:szCs w:val="21"/>
        </w:rPr>
        <w:t>西班牙：塞万提斯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维加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英国：培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莎士比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新古典主义时期的文艺思想：法国：布瓦洛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英国：屈雷顿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蒲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约翰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德国：高特舍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温克尔曼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、近代文论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启蒙主义文艺思想：法国：伏尔泰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卢梭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狄德罗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德国：莱辛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赫尔德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德国古典主义美学思想：康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席勒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黑格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歌德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浪漫主义：德国：史莱格尔兄弟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海涅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英国：华兹华斯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科勒律治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济慈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雪莱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cs="宋体;SimSun"/>
          <w:color w:val="333333"/>
          <w:kern w:val="0"/>
          <w:szCs w:val="21"/>
        </w:rPr>
        <w:t>现实主义：法国：斯汤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巴尔扎克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福罗拜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俄国：别林斯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车尔尼雪夫斯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杜勃罗留波夫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英美：肖伯纳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亨利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詹姆斯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实证主义和自然主义：泰纳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圣伯夫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左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、现代文论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唯美主义：戈蒂耶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佩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王尔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直觉主义：叔本华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尼采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柏格森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克罗齐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象征主义和意象派：波德莱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拉美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瓦莱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叶芝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庞德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现代心理学：弗洛伊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弗雷泽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荣格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弗莱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俄国形式主义：雅格布森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什克洛夫斯基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现象学和存在主义：茵加登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海德格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萨特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英美新批评：瑞恰兹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艾略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维姆萨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燕卜逊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结构主义：索绪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布拉格学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列维斯特劳斯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、后现代文论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从结构主义到解构主义：罗兰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巴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拉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福科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巴赫金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解构主义：德里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耶鲁学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西方马克思主义：法兰克福学派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结构主义的马克思主义：阿尔都塞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马契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歌德曼</w:t>
      </w:r>
    </w:p>
    <w:p>
      <w:pPr>
        <w:pStyle w:val="Normal"/>
        <w:widowControl/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英美新马克思主义：伊格尔顿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詹姆逊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阐释接受理论、读者反应理论：伽达默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伊塞尔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尧斯</w:t>
      </w:r>
      <w:r>
        <w:rPr>
          <w:rFonts w:cs="Times New Roman"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费希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rFonts w:cs="宋体;SimSun"/>
        </w:rPr>
      </w:pPr>
      <w:r>
        <w:rPr>
          <w:rFonts w:cs="宋体;SimSun"/>
          <w:color w:val="333333"/>
          <w:kern w:val="0"/>
          <w:szCs w:val="21"/>
        </w:rPr>
        <w:t>女权主义批评：美国女权主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法国女权主义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Fonts w:cs="宋体;SimSun"/>
          <w:color w:val="333333"/>
          <w:kern w:val="0"/>
          <w:szCs w:val="21"/>
        </w:rPr>
        <w:t>新历史主义批评：格林布拉特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文化诗学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海登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cs="宋体;SimSun"/>
          <w:color w:val="333333"/>
          <w:kern w:val="0"/>
          <w:szCs w:val="21"/>
        </w:rPr>
        <w:t>怀特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后殖民主义批评：萨义德</w:t>
      </w:r>
      <w:r>
        <w:rPr>
          <w:rFonts w:cs="Times New Roman"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斯皮瓦克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8"/>
          <w:szCs w:val="28"/>
        </w:rPr>
        <w:t>推荐阅读书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详见学校当年硕士研究生招生简章</w:t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6:00Z</dcterms:created>
  <dc:creator>微软用户</dc:creator>
  <dc:description/>
  <cp:keywords/>
  <dc:language>en-US</dc:language>
  <cp:lastModifiedBy>PC</cp:lastModifiedBy>
  <cp:lastPrinted>2010-09-07T10:52:00Z</cp:lastPrinted>
  <dcterms:modified xsi:type="dcterms:W3CDTF">2018-09-26T00:29:00Z</dcterms:modified>
  <cp:revision>2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